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Your Father Who Sees in Secret Rewards Openly</w:t>
      </w:r>
      <w:bookmarkStart w:id="0" w:name="__DdeLink__1569_353451793"/>
      <w:bookmarkStart w:id="1" w:name="__DdeLink__1450_227625032"/>
      <w:bookmarkStart w:id="2" w:name="__DdeLink__1430_227625032"/>
      <w:bookmarkStart w:id="3" w:name="__DdeLink__170_2063217734"/>
      <w:bookmarkStart w:id="4" w:name="__DdeLink__1034_990743978"/>
      <w:bookmarkStart w:id="5" w:name="__DdeLink__895_990743978"/>
      <w:bookmarkStart w:id="6" w:name="__DdeLink__888_990743978"/>
      <w:bookmarkStart w:id="7" w:name="__DdeLink__2546_1756497282"/>
      <w:bookmarkStart w:id="8" w:name="__DdeLink__911_990743978"/>
      <w:bookmarkStart w:id="9" w:name="__DdeLink__1056_990743978"/>
      <w:bookmarkStart w:id="10" w:name="__DdeLink__75_2063217734"/>
      <w:bookmarkStart w:id="11" w:name="__DdeLink__1476_227625032"/>
      <w:bookmarkStart w:id="12" w:name="__DdeLink__1527_353451793"/>
      <w:bookmarkStart w:id="13" w:name="__DdeLink__1548_353451793"/>
      <w:bookmarkStart w:id="14" w:name="__DdeLink__5117_74860441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Matthew 6:18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06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5" w:name="__DdeLink__9569_1530423007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Moreover when you fast, be not, as the hypocrites, of a sad countenance: for they disfigure their faces, that they may appear unto men to fast. Verily I say unto you, They have their reward. But you, when you fast, anoint your head, and wash your face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and in chapter six and verse eighteen of his book, Matthew shared how Jesus told 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appear not unto men to fas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 you appear not unto men to fast, but unto your Father which is in secret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you Father, which sees in secret, shall reward you openly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at you appear not unto men to fast, but unto your Father which is in secret: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at you appea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so the disciples' shine, exposure and seen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not unto men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not before people whether male or femal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to fas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ich means “to abstain as a religious exercise from food and drink either entirely or from customary choice nourishment if it continued several days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u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moreover and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unto your Fath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toward the disciples' generator and originator who is Go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ich is in secre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who resides and dwells in a hidden, concealed and private place”. Jesus told His disciples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a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such a way that other people would not know they did so, but that God would be watching though He dwells in a “hidden” place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 and your Father, which sees in secret, shall reward you openly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your Fathe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and the disciples' generator and originator who is God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which se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who perceives, observes, discerns and discover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in secre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within the hidden, concealed and private place”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“shall rewar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refers to “will be paid like a debt, wage, tribute and requit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you openl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o the disciples apparently, manifested, evident, known and recognized”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esus told His disciples that “God” their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Fathe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ould observe them in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secre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nd “pay” them in an “apparent and known” manner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tthew's words in this verse, we see how Jesus wanted His disciples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a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fore God thei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Fath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not other people. God is watching those wh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fa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out others knowing, and when they align with Him through belief in His Son Jesus, their “abstaining” from “food and drink” for religious exercise done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cre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hall not go unnoticed by God and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ward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y Him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esus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ells His discipl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ay not up for yourselves treasures upon earth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5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