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0193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olomon in All His Glory Doesn't Compare</w:t>
      </w:r>
      <w:bookmarkStart w:id="1" w:name="__DdeLink__1569_353451793"/>
      <w:bookmarkStart w:id="2" w:name="__DdeLink__1450_227625032"/>
      <w:bookmarkStart w:id="3" w:name="__DdeLink__1430_227625032"/>
      <w:bookmarkStart w:id="4" w:name="__DdeLink__170_2063217734"/>
      <w:bookmarkStart w:id="5" w:name="__DdeLink__1034_990743978"/>
      <w:bookmarkStart w:id="6" w:name="__DdeLink__895_990743978"/>
      <w:bookmarkStart w:id="7" w:name="__DdeLink__888_990743978"/>
      <w:bookmarkStart w:id="8" w:name="__DdeLink__2546_1756497282"/>
      <w:bookmarkStart w:id="9" w:name="__DdeLink__911_990743978"/>
      <w:bookmarkStart w:id="10" w:name="__DdeLink__1056_990743978"/>
      <w:bookmarkStart w:id="11" w:name="__DdeLink__75_2063217734"/>
      <w:bookmarkStart w:id="12" w:name="__DdeLink__1476_227625032"/>
      <w:bookmarkStart w:id="13" w:name="__DdeLink__1527_353451793"/>
      <w:bookmarkStart w:id="14" w:name="__DdeLink__1548_353451793"/>
      <w:bookmarkStart w:id="15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10193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6:29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10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7" w:name="__DdeLink__10195_1530423007"/>
      <w:bookmarkStart w:id="18" w:name="__DdeLink__10197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ake no thought for your life, what you shall eat, or what you shall drink; nor yet for your body, what you shall put on. Is not the life more than meat, and the body than raiment? Behold the fowls of the air: for they sow not, neither do they reap, nor gather into barns; yet your heavenly Father feeds them. Are ye not much better than they?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Jesus continued by asking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Which of you by taking thought can add one cubit unto his stature? And why take you thought for raiment? Consider the lilies of the field, how they grow; they toil not, neither do they spi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in chapter six and verse twenty-nine of his book, 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Solomon in all his glory was not arrayed like one of thes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yet I say unto you, That even Solomon in all his glory was not arrayed like one of these.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yet I say unto you,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yet I sa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moreover Jesus utters, declares and proclaims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unto you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toward His disciples”. Jesus again provided an overriding word to His disciples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at even Solomon in all his glory was not arrayed like one of these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at even Solomo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so neither and not even Solomon whose name means peaceful and was the son of King Davi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n a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within each, every, any, the whole and everyone of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is glor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Solomon's splendor, brightness and honor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was not array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surrounded with garments and cloth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like one of thes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in a similar way as the lily of the field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told His disciples that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Solomo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who was the richest man who ever lived, was not “clothed” as “gloriously” a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on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of the “lilies of the field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consider Matthew's words in this verse, we note Jesus' comparison to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glory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olom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was adorned in the finest of outerwear among people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n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“lily of the field”. Though he was clothed with the best that money could bu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olom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aled in comparison to “one single” “flower”. God loves people, and He wants to have a relationship with them through His Son Jesus, and because He is the “Creator” of all things, He is able to give more “glory” to a single “flower” than any person shall ever gain in being arrayed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Jesus tell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disciples what happen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f God so clothe the grass of the field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the lilie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7"/>
      <w:bookmarkEnd w:id="18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