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Judgment You Judge</w:t>
      </w:r>
      <w:bookmarkStart w:id="0" w:name="__DdeLink__1569_353451793"/>
      <w:bookmarkStart w:id="1" w:name="__DdeLink__1450_227625032"/>
      <w:bookmarkStart w:id="2" w:name="__DdeLink__1430_227625032"/>
      <w:bookmarkStart w:id="3" w:name="__DdeLink__170_2063217734"/>
      <w:bookmarkStart w:id="4" w:name="__DdeLink__1034_990743978"/>
      <w:bookmarkStart w:id="5" w:name="__DdeLink__895_990743978"/>
      <w:bookmarkStart w:id="6" w:name="__DdeLink__888_990743978"/>
      <w:bookmarkStart w:id="7" w:name="__DdeLink__2546_1756497282"/>
      <w:bookmarkStart w:id="8" w:name="__DdeLink__911_990743978"/>
      <w:bookmarkStart w:id="9" w:name="__DdeLink__1056_990743978"/>
      <w:bookmarkStart w:id="10" w:name="__DdeLink__75_2063217734"/>
      <w:bookmarkStart w:id="11" w:name="__DdeLink__1476_227625032"/>
      <w:bookmarkStart w:id="12" w:name="__DdeLink__1527_353451793"/>
      <w:bookmarkStart w:id="13" w:name="__DdeLink__1548_353451793"/>
      <w:bookmarkStart w:id="14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Matthew 7: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12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seek you first the kingdom of God, and his righteousness; and all these things shall be added unto you. Take therefore no thought for the morrow: for the morrow shall take thought for the things of itself. Sufficient unto the day </w:t>
      </w:r>
      <w:bookmarkStart w:id="15" w:name="yui-gen42"/>
      <w:bookmarkEnd w:id="15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evil thereof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in chapter seven and verse one of his book, 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judge no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Judge not, that you be not judged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Judge not, ...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judg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to esteem, resolve, decree and pronounce an opinion concerning right and wrong as to condem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not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no, not in any way”. Jesus told His disciples not to “pronounce an opinion concerning right and wrong” so as to condemn someone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at you be not judged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at you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so the disciples woul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be not judg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be esteemed, resolved, decreed and have an  opinion pronounced concerning right and wrong” as to condemn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Jesus told His disciples judging others would bring judgment upon themselves, and this was the reason they were not to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judg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o condemn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Jesus desired for His disciples to handle situations and people who might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g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' words were no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g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t all, and His reason was so the disciples would not b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udg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in return. Jesus has more to say about this subject, but suffice it to say God desires to have a relationship with every person according to His ways, and when they yield their lives to Him in submission, their “judgment” toward others will be according to His design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xt time Jesus tell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His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with what judgment you judge, you shall be judged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nd mor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