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ld and Stones of the Sanctuary</w:t>
      </w:r>
    </w:p>
    <w:p>
      <w:pPr>
        <w:pStyle w:val="Normal"/>
        <w:jc w:val="center"/>
        <w:rPr/>
      </w:pPr>
      <w:r>
        <w:rPr/>
        <w:t>Lamentations 4:1</w:t>
      </w:r>
    </w:p>
    <w:p>
      <w:pPr>
        <w:pStyle w:val="Normal"/>
        <w:jc w:val="center"/>
        <w:rPr/>
      </w:pPr>
      <w:r>
        <w:rPr/>
        <w:t>07/17/14</w:t>
      </w:r>
    </w:p>
    <w:p>
      <w:pPr>
        <w:pStyle w:val="Normal"/>
        <w:jc w:val="center"/>
        <w:rPr/>
      </w:pPr>
      <w:r>
        <w:rPr/>
      </w:r>
    </w:p>
    <w:p>
      <w:pPr>
        <w:pStyle w:val="Normal"/>
        <w:jc w:val="left"/>
        <w:rPr/>
      </w:pPr>
      <w:r>
        <w:rPr/>
        <w:t>Jeremiah's lament over the conditions and destruction of Jerusalem are shared throughout his book of Lamentations, and his sorrow of heart is clearly seen in each chapter. In chapter four we see yet another Hebrew alphabetical verse by verse description of the horrors which Jeremiah viewed. In verse one of the fourth chapter he begins by describing the temple which was located in Jerusalem. We read:</w:t>
      </w:r>
    </w:p>
    <w:p>
      <w:pPr>
        <w:pStyle w:val="Normal"/>
        <w:jc w:val="center"/>
        <w:rPr/>
      </w:pPr>
      <w:r>
        <w:rPr/>
      </w:r>
    </w:p>
    <w:p>
      <w:pPr>
        <w:pStyle w:val="Normal"/>
        <w:jc w:val="center"/>
        <w:rPr>
          <w:i/>
          <w:i/>
          <w:iCs/>
        </w:rPr>
      </w:pPr>
      <w:r>
        <w:rPr>
          <w:i/>
          <w:iCs/>
        </w:rPr>
        <w:t xml:space="preserve">How is the gold become dim! </w:t>
      </w:r>
      <w:r>
        <w:rPr>
          <w:rStyle w:val="Emphasis"/>
        </w:rPr>
        <w:t>how</w:t>
      </w:r>
      <w:r>
        <w:rPr>
          <w:i/>
          <w:iCs/>
        </w:rPr>
        <w:t xml:space="preserve"> is the most fine gold changed! the stones of the sanctuary are poured out in the top of every stree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ow is the gold become dim! </w:t>
      </w:r>
      <w:r>
        <w:rPr>
          <w:rStyle w:val="Emphasis"/>
        </w:rPr>
        <w:t>how</w:t>
      </w:r>
      <w:r>
        <w:rPr>
          <w:i/>
          <w:iCs/>
        </w:rPr>
        <w:t xml:space="preserve"> is the most fine gold changed!” </w:t>
      </w:r>
      <w:r>
        <w:rPr>
          <w:i w:val="false"/>
          <w:iCs w:val="false"/>
        </w:rPr>
        <w:t>The marvelous temple built by King Solomon as described in First Kings chapter six was filled with golden walls and ornamentation, but now the gold was without luster. The value of the gold was lost, and though at one time it was a statement of the wealth and prosperity of Judah, it was altered to a state of worthlessness and was symbolic of the country which it represen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the stones of the sanctuary are poured out in the top of every street.” </w:t>
      </w:r>
      <w:r>
        <w:rPr>
          <w:i w:val="false"/>
          <w:iCs w:val="false"/>
        </w:rPr>
        <w:t xml:space="preserve">The huge stones which were quarried outside of the temple location and transported to the temple site were now scattered throughout the city streets. Where these stones at one time were so perfectly crafted so that not even a knife could penetrate their fittings, they were strewn all over the city like broken pottery. Destruction and devastation not only came to the people of Jerusalem, but also their place of worship was affected by their rejection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 gold and stones of Jerusalem's temple, we might be inclined to think about buildings which have symbolic meaning for us as well. What if our church were destroyed by opposing foes? What if our houses, businesses or structures which we deem valuable were ruined? As we vicariously place ourselves in Jeremiah's position we may wonder how we would react to such devastation. We should keep in mind how abandonment of God by the people of Judah was the cause for this destruction in the first place. If only they had turned back to God. If only they had sought the Lord instead of their idols, and if only we would realize that God has sent His Son Jesus Christ as the intermediary which will help us avoid such horrific conditions. But alas, many do not, and woe be to the gold and stones of the city of those who reject the gospel of Jesus Christ.</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will see the sons of Zion compared,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28:40Z</dcterms:created>
  <dc:creator/>
  <dc:description/>
  <dc:language>en-US</dc:language>
  <cp:lastModifiedBy/>
  <cp:revision>0</cp:revision>
  <dc:subject/>
  <dc:title/>
</cp:coreProperties>
</file>