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11524_153042300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 Tree Hewn Down and Cast into the Fire</w:t>
      </w:r>
      <w:bookmarkStart w:id="1" w:name="__DdeLink__1569_353451793"/>
      <w:bookmarkStart w:id="2" w:name="__DdeLink__1450_227625032"/>
      <w:bookmarkStart w:id="3" w:name="__DdeLink__1430_227625032"/>
      <w:bookmarkStart w:id="4" w:name="__DdeLink__170_2063217734"/>
      <w:bookmarkStart w:id="5" w:name="__DdeLink__1034_990743978"/>
      <w:bookmarkStart w:id="6" w:name="__DdeLink__895_990743978"/>
      <w:bookmarkStart w:id="7" w:name="__DdeLink__888_990743978"/>
      <w:bookmarkStart w:id="8" w:name="__DdeLink__2546_1756497282"/>
      <w:bookmarkStart w:id="9" w:name="__DdeLink__911_990743978"/>
      <w:bookmarkStart w:id="10" w:name="__DdeLink__1056_990743978"/>
      <w:bookmarkStart w:id="11" w:name="__DdeLink__75_2063217734"/>
      <w:bookmarkStart w:id="12" w:name="__DdeLink__1476_227625032"/>
      <w:bookmarkStart w:id="13" w:name="__DdeLink__1527_353451793"/>
      <w:bookmarkStart w:id="14" w:name="__DdeLink__1548_353451793"/>
      <w:bookmarkStart w:id="15" w:name="__DdeLink__5117_74860441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DdeLink__11524_153042300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tthew 7:19</w:t>
      </w:r>
      <w:bookmarkEnd w:id="16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18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7" w:name="__DdeLink__11527_1530423007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Enter you in at the strait gate: for wide is the gate, and broad </w:t>
      </w:r>
      <w:bookmarkStart w:id="18" w:name="yui-gen1112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is the way, that leads to destruction, and many there be which go in thereat: Because strait is the gate, and narrow is the way, which leads unto life, and few there be that find it.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Jesus continue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Beware of false prophets, which come to you in sheep's clothing, but inwardly they are ravening wolves. You shall know them by their fruits.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Jesus added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Do men gather grapes of thorns, or figs of thistles? Even so every good tree brings forth good fruit; but a corrupt tree brings forth evil fruit. A good tree cannot bring forth evil fruit, neither can a corrupt tree bring forth good fruit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nd in chapter seven and verse nineteen of his book, Matthew shared how Jesus told His disciples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every tree that brings not forth good fruit is hewn down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Every tree that brings not forth good fruit is hewn down, and cast into the fir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Every tree that brings not forth good fruit is hewn down,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..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every tre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each, all, the whole and everyone of the tree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at brings not for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hat do not produce, make, prepare and shoot forth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od fru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useful, salutary, pleasant, excellent and precious works, acts and deed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s hewn dow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is cut off and down”. Jesus shared how “each and every tree” that does not produce “useful and pleasant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ru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works, deeds and acts” will be “cut down”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cast into the fire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cas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and thrown or scattere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into the fir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in a fiery fire”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Jesus not only told His disciples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re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that did not bring forth “useful and pleasant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frui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ould be “cut down”, but they would also be “tossed or thrown” into a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fir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to be burned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see how important it is to bea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od fru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Whenever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re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did not “bear usefu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ruit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 it was to be “cut down” and “burned”, and by using this metaphor for those who a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od tre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in the world, Jesus showed His disciples how to determine whether a person w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vi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in their souls. God desires to save everyone, and only those who yield their lives to Jesus Christ His Son shall know what it means to truly bea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od fru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All others have a destiny that shall be “cut off” and “burned”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esus tells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His disciples what happens to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y their fruits you shall know them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7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