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 Have Observed All the Laws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rk 10:20</w:t>
      </w:r>
    </w:p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/21/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Mark wrote when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he was gone forth into the way, there came one running, and kneeled to him, and asked him, Good Master, what shall I do that I may inherit eternal life? And Jesus said unto him, </w:t>
      </w:r>
      <w:bookmarkStart w:id="18" w:name="yui-gen402"/>
      <w:bookmarkEnd w:id="18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Why do you call  me good?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ere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none good but one, </w:t>
      </w:r>
      <w:bookmarkStart w:id="19" w:name="yui-gen412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that is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 God. You know the commandments, Do not commit adultery, Do not kill, Do not steal, Do not bear false witness, Defraud not, Honor your  father and moth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ten and verse twenty of his book, Mark shared how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the man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answered and said unto him, Master, all these things have I observed from my youth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/>
      </w:pPr>
      <w:r>
        <w:rPr/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he answered and said unto him, Master, all these have I observed from my youth.</w:t>
      </w:r>
    </w:p>
    <w:p>
      <w:pPr>
        <w:pStyle w:val="Normal"/>
        <w:tabs>
          <w:tab w:val="clear" w:pos="709"/>
          <w:tab w:val="left" w:pos="2010" w:leader="none"/>
          <w:tab w:val="left" w:pos="472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answered and said unto him, ...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Mark began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nd he answer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and the man who questioned Jesus responded and began to speak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and said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uttered, declared and proclaime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unto him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o Jesus”. </w:t>
      </w:r>
      <w:r>
        <w:rPr>
          <w:rFonts w:cs="Times New Roman" w:ascii="Times New Roman" w:hAnsi="Times New Roman"/>
          <w:sz w:val="24"/>
          <w:szCs w:val="24"/>
        </w:rPr>
        <w:t xml:space="preserve">Mark shared how the man with the question to Jesus began to respond to His words concerning the </w:t>
      </w:r>
      <w:r>
        <w:rPr>
          <w:rFonts w:cs="Times New Roman" w:ascii="Times New Roman" w:hAnsi="Times New Roman"/>
          <w:i/>
          <w:iCs/>
          <w:sz w:val="24"/>
          <w:szCs w:val="24"/>
        </w:rPr>
        <w:t>“commandments”</w:t>
      </w:r>
      <w:r>
        <w:rPr>
          <w:rFonts w:cs="Times New Roman" w:ascii="Times New Roman" w:hAnsi="Times New Roman"/>
          <w:sz w:val="24"/>
          <w:szCs w:val="24"/>
        </w:rPr>
        <w:t xml:space="preserve"> of God  the Father .</w:t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... Master, all these have I observed from my youth.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Mark added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Master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which means “teacher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all these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each, every, the whole and everyone of the commandments Jesus mentioned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have I observe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the man obeyed, kept watch over, guarded and taken care not to violat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rom my youth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from the time the man was youthful”.  Mark shared how the man answered Jesus that he kept all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“commandments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isted by Jesus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think through Mark's words in this verse, we see how this man believed himself from the time he was a child to have kept all the “person to perso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mandme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God. This is quite the accomplishment particularly if we consider keeping the “spirit of the law” as well. God the Father  knows the truth about sins and violation to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ommandme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though this man believed he kept them all, he will soon discover he needed more to be a follower of Jesus. 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rk shares Jesus tells the m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one thing you lack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0:43:44Z</dcterms:created>
  <dc:creator/>
  <dc:description/>
  <dc:language>en-US</dc:language>
  <cp:lastModifiedBy/>
  <cp:revision>0</cp:revision>
  <dc:subject/>
  <dc:title/>
</cp:coreProperties>
</file>