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Default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WWDefaul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__DdeLink__12220_1530423007"/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Great Multitudes Followed Jesus</w:t>
      </w:r>
      <w:bookmarkStart w:id="1" w:name="__DdeLink__5117_748604413"/>
      <w:bookmarkStart w:id="2" w:name="__DdeLink__1548_353451793"/>
      <w:bookmarkStart w:id="3" w:name="__DdeLink__1527_353451793"/>
      <w:bookmarkStart w:id="4" w:name="__DdeLink__1476_227625032"/>
      <w:bookmarkStart w:id="5" w:name="__DdeLink__75_2063217734"/>
      <w:bookmarkStart w:id="6" w:name="__DdeLink__1056_990743978"/>
      <w:bookmarkStart w:id="7" w:name="__DdeLink__911_990743978"/>
      <w:bookmarkStart w:id="8" w:name="__DdeLink__2546_1756497282"/>
      <w:bookmarkStart w:id="9" w:name="__DdeLink__888_990743978"/>
      <w:bookmarkStart w:id="10" w:name="__DdeLink__895_990743978"/>
      <w:bookmarkStart w:id="11" w:name="__DdeLink__1034_990743978"/>
      <w:bookmarkStart w:id="12" w:name="__DdeLink__170_2063217734"/>
      <w:bookmarkStart w:id="13" w:name="__DdeLink__1430_227625032"/>
      <w:bookmarkStart w:id="14" w:name="__DdeLink__1450_227625032"/>
      <w:bookmarkStart w:id="15" w:name="__DdeLink__1569_353451793"/>
    </w:p>
    <w:p>
      <w:pPr>
        <w:pStyle w:val="WWDefaul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16" w:name="__DdeLink__12220_1530423007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r>
        <w:rPr>
          <w:rFonts w:cs="Times New Roman" w:ascii="Times New Roman" w:hAnsi="Times New Roman"/>
          <w:color w:val="000000"/>
          <w:sz w:val="24"/>
          <w:szCs w:val="24"/>
        </w:rPr>
        <w:t>Matthew 8:1</w:t>
      </w:r>
      <w:bookmarkEnd w:id="16"/>
    </w:p>
    <w:p>
      <w:pPr>
        <w:pStyle w:val="WWDefaul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7/22/20</w:t>
      </w:r>
    </w:p>
    <w:p>
      <w:pPr>
        <w:pStyle w:val="WWDefaul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WDefault"/>
        <w:jc w:val="left"/>
        <w:rPr>
          <w:rFonts w:ascii="Times New Roman" w:hAnsi="Times New Roman" w:cs="Times New Roman"/>
          <w:sz w:val="24"/>
          <w:szCs w:val="24"/>
        </w:rPr>
      </w:pPr>
      <w:bookmarkStart w:id="17" w:name="__DdeLink__12222_1530423007"/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Matthew shared how Jesus told His disciples, 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>“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Therefore whosoever hears these sayings of mine, and does them, I will liken him unto a wise man, which built his house upon a rock: And the rain descended, and the floods came, and the winds blew, and beat upon that house; and it fell not: for it was founded upon a rock. And every one that hears these sayings of mine, and does them not, shall be likened unto a foolish man, which built his house upon the sand: And the rain descended, and the floods came, and the winds blew, and beat upon that house; and it fell: and great was the fall of it. And it came to pass, when Jesus had ended these sayings, the people were astonished at his doctrine: For he taught them as </w:t>
      </w:r>
      <w:r>
        <w:rPr>
          <w:rStyle w:val="Emphasis"/>
          <w:rFonts w:cs="Times New Roman" w:ascii="Times New Roman" w:hAnsi="Times New Roman"/>
          <w:b w:val="false"/>
          <w:bCs w:val="false"/>
          <w:caps w:val="false"/>
          <w:smallCaps w:val="false"/>
          <w:color w:val="01103A"/>
          <w:spacing w:val="0"/>
          <w:sz w:val="24"/>
          <w:szCs w:val="24"/>
          <w:u w:val="none"/>
        </w:rPr>
        <w:t>one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 having authority, and not as the scribes”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  <w:u w:val="none"/>
        </w:rPr>
        <w:t>,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and in chapter eight and verse one of his book, Matthew shared what happened when Jesus,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“was come down from the mountain”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where we read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caps w:val="false"/>
          <w:smallCaps w:val="false"/>
          <w:color w:val="01103A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When he was come down from the mountain, great multitudes followed him.  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</w:t>
      </w:r>
    </w:p>
    <w:p>
      <w:pPr>
        <w:pStyle w:val="WWDefaul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The verse reads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When he was come down from the mountain,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 ...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>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Matthew began with the word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“when”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or “at the time and moment”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he was come down from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which means “Jesus descended from”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the mountain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or “the lifting above the plain or hill”. Jesus “descended” from th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mountain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from which He taught the Sermon on the Mount.  </w:t>
      </w:r>
    </w:p>
    <w:p>
      <w:pPr>
        <w:pStyle w:val="WWDefaul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Defaul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The verse goes on to say,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“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... great multitudes followed him.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”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Matthew added the words,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“great multitudes”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or “large, massive and numerous crowds of people”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“followed him”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which means “accompanied, joined and sided with Jesus”. As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Jesus descended from the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>“mountain”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, a huge group of people “accompanied” Him. </w:t>
      </w:r>
    </w:p>
    <w:p>
      <w:pPr>
        <w:pStyle w:val="WWDefaul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Default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When we think through Matthew's words in this verse, we see the effect Jesus had upon the people who heard Him speak. Jesus spoke with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“authority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concerning th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Kingdom of Heaven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, and those who heard Him desired to be with Him. God is speaking through His word today, and He desires that every person have a relationship with Him through His Son Jesus. Those who are wise shall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hear, obey and follow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Jesus, and they shall receive the promise of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everlasting life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if they do. </w:t>
      </w:r>
    </w:p>
    <w:p>
      <w:pPr>
        <w:pStyle w:val="WWDefault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WWDefault1"/>
        <w:tabs>
          <w:tab w:val="clear" w:pos="709"/>
          <w:tab w:val="left" w:pos="2010" w:leader="none"/>
          <w:tab w:val="left" w:pos="4725" w:leader="none"/>
        </w:tabs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Next time Matthew shares how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a leper came to worship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 xml:space="preserve">”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Jesus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so read ahead, and we shall join together then.</w:t>
      </w:r>
    </w:p>
    <w:p>
      <w:pPr>
        <w:pStyle w:val="WWDefault1"/>
        <w:tabs>
          <w:tab w:val="clear" w:pos="709"/>
          <w:tab w:val="left" w:pos="2010" w:leader="none"/>
        </w:tabs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Default1"/>
        <w:tabs>
          <w:tab w:val="clear" w:pos="709"/>
          <w:tab w:val="left" w:pos="2010" w:leader="none"/>
        </w:tabs>
        <w:bidi w:val="0"/>
        <w:jc w:val="left"/>
        <w:rPr/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zxx"/>
        </w:rPr>
        <w:t>Until tomorrow…there is more…</w:t>
        <w:br/>
        <w:br/>
        <w:t xml:space="preserve">Look for the daily devotional book “Equipped for Battle – From Generation to Generation”, the marriage book “So, You Want to Be Married”, “One Year in the Sermon on the Mount” and the new poetry book "Random Mushrooms Volumes I and II" and the new novel "Elizabeth County" in all major bookstore sites, </w:t>
      </w:r>
      <w:hyperlink r:id="rId2" w:tgtFrame="_blank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http://www.amazon.com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zxx"/>
        </w:rPr>
        <w:t xml:space="preserve"> ; </w:t>
      </w:r>
      <w:hyperlink r:id="rId3" w:tgtFrame="_blank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http://www.barnesandnobles.com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zxx"/>
        </w:rPr>
        <w:t xml:space="preserve"> ; download to e-books, and find it locally at </w:t>
      </w:r>
      <w:hyperlink r:id="rId4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www.mrzlc.com/bookstore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u w:val="single"/>
          <w:lang w:val="zxx"/>
        </w:rPr>
        <w:t>.</w:t>
      </w:r>
      <w:bookmarkEnd w:id="17"/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sz w:val="24"/>
      <w:szCs w:val="24"/>
      <w:lang w:val="en-US" w:eastAsia="zh-CN"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WWDefault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WWDefault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WWDefault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WWDefault"/>
    <w:qFormat/>
    <w:pPr>
      <w:suppressLineNumbers/>
    </w:pPr>
    <w:rPr>
      <w:rFonts w:cs="Mangal"/>
    </w:rPr>
  </w:style>
  <w:style w:type="paragraph" w:styleId="WWDefault">
    <w:name w:val="WW-Default"/>
    <w:qFormat/>
    <w:pPr>
      <w:widowControl w:val="false"/>
      <w:suppressAutoHyphens w:val="true"/>
      <w:bidi w:val="0"/>
      <w:jc w:val="center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WWDefault1">
    <w:name w:val="WW-Default1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" TargetMode="External"/><Relationship Id="rId3" Type="http://schemas.openxmlformats.org/officeDocument/2006/relationships/hyperlink" Target="http://www.barnesandnobles.com/" TargetMode="External"/><Relationship Id="rId4" Type="http://schemas.openxmlformats.org/officeDocument/2006/relationships/hyperlink" Target="http://www.mrzlc.com/bookstor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21:43:44Z</dcterms:created>
  <dc:creator/>
  <dc:description/>
  <dc:language>en-US</dc:language>
  <cp:lastModifiedBy/>
  <cp:revision>0</cp:revision>
  <dc:subject/>
  <dc:title/>
</cp:coreProperties>
</file>