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o What We Want You to Do Jesus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0:35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25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 an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were in the way going up to Jerusalem; and Jesus went before them: and they were amazed; and as they followed, they were afraid. And he took again the twelve, and began to tell them what things should happen unto him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Saying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Behold, we go up to Jerusalem; and the Son of man shall be delivered unto the chief priests, and unto the scribes; and they shall condemn him to death, and shall deliver him to the Gentiles: And they shall mock him, and shall scourge him, and shall spit upon him, and shall kill him: and the third day he shall rise agai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ten and verse thirty-five of his book, Mark shared how James and John asked Jesus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e would that you should do for us whatsoever we shall desire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James and John, the sons of Zebedee, come unto him, saying, 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Master, we would that you should do for us whatsoever we shall desire. 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James and John, the sons of Zebedee, come unto him, saying, ...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rk began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Jam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Jesus' disciple named James whose name means supplanter and was the son of Zebedee and brother to Jesus' disciple John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John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Jesus' disciple whose name means Jehovah is a gracious giver and the brother to Jesus' disciple named James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sons of Zebede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male offspring and progeny of Zebedee whose name means my gift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ome unto hi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ppeared, arose and came forth to Jesus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ying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uttering, declaring and proclaiming” the following words. </w:t>
      </w:r>
      <w:r>
        <w:rPr>
          <w:rFonts w:cs="Times New Roman" w:ascii="Times New Roman" w:hAnsi="Times New Roman"/>
          <w:sz w:val="24"/>
          <w:szCs w:val="24"/>
        </w:rPr>
        <w:t xml:space="preserve">Mark shared how Jesus' disciples </w:t>
      </w:r>
      <w:r>
        <w:rPr>
          <w:rFonts w:cs="Times New Roman" w:ascii="Times New Roman" w:hAnsi="Times New Roman"/>
          <w:i/>
          <w:iCs/>
          <w:sz w:val="24"/>
          <w:szCs w:val="24"/>
        </w:rPr>
        <w:t>“James and John”</w:t>
      </w:r>
      <w:r>
        <w:rPr>
          <w:rFonts w:cs="Times New Roman" w:ascii="Times New Roman" w:hAnsi="Times New Roman"/>
          <w:sz w:val="24"/>
          <w:szCs w:val="24"/>
        </w:rPr>
        <w:t xml:space="preserve"> appeared before Him asking the next words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.. Master, we would that you should do for us whatsoever we shall desire.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continued with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Master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eacher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e would that you should do for u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James and John have in mind, intend, desire and wish for themselve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atsoev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hatever thing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e shall desir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James and John ask, beg, call for and require”.  Mark shared how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ames and Joh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sked Jesus to grant to them whatever they wanted Him to do for them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rk's words in this verse, we discover the ambi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ames and Joh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although this may have seemed like an innocent request, we shall discover they were attempting to seek advantage over the other disciples. God the Father desires to have a relationship with every person through His Son Jesus, and when they yield to Him as “Savior and Lord”, He chooses who will receive whatever they may request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answere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hat would you that I should do for you?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0:43:44Z</dcterms:created>
  <dc:creator/>
  <dc:description/>
  <dc:language>en-US</dc:language>
  <cp:lastModifiedBy/>
  <cp:revision>0</cp:revision>
  <dc:subject/>
  <dc:title/>
</cp:coreProperties>
</file>