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_DdeLink__13279_1530423007"/>
      <w:bookmarkStart w:id="1" w:name="__DdeLink__13403_1530423007"/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No Where to Lay His Head</w:t>
      </w:r>
      <w:bookmarkStart w:id="2" w:name="__DdeLink__1569_353451793"/>
      <w:bookmarkStart w:id="3" w:name="__DdeLink__1450_227625032"/>
      <w:bookmarkStart w:id="4" w:name="__DdeLink__1430_227625032"/>
      <w:bookmarkStart w:id="5" w:name="__DdeLink__170_2063217734"/>
      <w:bookmarkStart w:id="6" w:name="__DdeLink__1034_990743978"/>
      <w:bookmarkStart w:id="7" w:name="__DdeLink__895_990743978"/>
      <w:bookmarkStart w:id="8" w:name="__DdeLink__888_990743978"/>
      <w:bookmarkStart w:id="9" w:name="__DdeLink__2546_1756497282"/>
      <w:bookmarkStart w:id="10" w:name="__DdeLink__911_990743978"/>
      <w:bookmarkStart w:id="11" w:name="__DdeLink__1056_990743978"/>
      <w:bookmarkStart w:id="12" w:name="__DdeLink__75_2063217734"/>
      <w:bookmarkStart w:id="13" w:name="__DdeLink__1476_227625032"/>
      <w:bookmarkStart w:id="14" w:name="__DdeLink__1527_353451793"/>
      <w:bookmarkStart w:id="15" w:name="__DdeLink__1548_353451793"/>
      <w:bookmarkStart w:id="16" w:name="__DdeLink__5117_748604413"/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7" w:name="__DdeLink__13279_1530423007"/>
      <w:bookmarkStart w:id="18" w:name="__DdeLink__13403_1530423007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>Matthew 8:20</w:t>
      </w:r>
      <w:bookmarkEnd w:id="17"/>
      <w:bookmarkEnd w:id="18"/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7/28/20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bookmarkStart w:id="19" w:name="__DdeLink__13285_1530423007"/>
      <w:bookmarkStart w:id="20" w:name="__DdeLink__13409_1530423007"/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Matthew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shared, “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when Jesus was come into Peter's house, he saw his wife's mother laid, and sick of a fever. And he touched her hand, and the fever left her: and she arose, and ministered unto them.”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He continued, “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When the even was come, they brought unto him many that were possessed with devils: and he cast out the spirits with 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his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word, and healed all that were sick. That it might be fulfilled which was spoken by Isaiah the prophet, saying, Himself took our infirmities, and bare 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our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sicknesses.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Matthew continued, “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Now when Jesus saw great multitudes about him, he gave commandment to depart unto the other side. And a certain scribe came, and said unto him, Master, I will follow you wherever you go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, and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i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n chapter eight and verse twenty of his book, Matthew shared how Jesus told the scribe He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“has not where to lay his head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where we read: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And Jesus said unto him, The foxes have holes, and the birds of the air </w:t>
      </w:r>
      <w:bookmarkStart w:id="21" w:name="yui-gen45"/>
      <w:bookmarkEnd w:id="21"/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</w:rPr>
        <w:t>have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nests;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but the Son of man has not where to lay </w:t>
      </w:r>
      <w:bookmarkStart w:id="22" w:name="yui-gen46"/>
      <w:bookmarkEnd w:id="22"/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</w:rPr>
        <w:t>his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head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The verse read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And Jesus said unto him, The foxes have holes, and the birds of the air </w:t>
      </w:r>
      <w:bookmarkStart w:id="23" w:name="yui-gen451"/>
      <w:bookmarkEnd w:id="23"/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</w:rPr>
        <w:t>have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nests;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Matthew began with the word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“and Jesus said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or “and the One whose name means Jehovah is Salvation and is the Son of God, the Savior of mankind and God incarnate”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unto him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hich means “to the scribe who said he would follow Jesus wherever He goes”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“the foxe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or “the animals known as foxes”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have hole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hich means “live in burrows, lurking holes or lairs”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“and the birds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or “the flying winged fowls”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of the air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hich refers to “the vaulted expanse of the sky with all things visible in it ”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have nest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or “perches, places of tarrying, encampments and abodes”. Matthew shared how Jesus referred to the “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oxes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ho have burrows” and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birds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who hav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“nests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” as he answered th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“scribe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ho told him he would follow Him.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The verse goes on to say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but the Son of man has not where to lay </w:t>
      </w:r>
      <w:bookmarkStart w:id="24" w:name="yui-gen461"/>
      <w:bookmarkEnd w:id="24"/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</w:rPr>
        <w:t>his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head.”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Matthew continued with the word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but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or “moreover and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the Son of man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which means “the descendant, posterity and offspring of human beings and individuals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has not where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or “does not have somewhere or a place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to lay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which means “to incline, bow and recline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his head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or “Jesus'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head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”. Matthew shared how Jesus said He did not have a place to “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lay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down” His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head”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.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en we consider Matthew's words in this verse, we see how Jesus told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scribe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that He didn't have 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place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to lay down Hi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head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. In other words, Jesus was essentially “homeless”. Jesus had no plac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to lay his head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down, and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scribe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ho said he woul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follow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him wherever he went had no idea of that which he was volunteering. God knows there will be a cost for “following” Him and His Son Jesus, and those who are wise shall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count the cost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for doing so.  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Next time Matthew shares how a disciple says to Jesus,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Lord, suffer me first to go and bury my father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so read ahead, and we shall join together then.</w:t>
      </w:r>
    </w:p>
    <w:p>
      <w:pPr>
        <w:pStyle w:val="WWDefault1"/>
        <w:tabs>
          <w:tab w:val="clear" w:pos="709"/>
          <w:tab w:val="left" w:pos="2010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  <w:br/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  <w:bookmarkEnd w:id="19"/>
      <w:bookmarkEnd w:id="20"/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WWDefault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WWDefault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WWDefault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WWDefault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21:43:44Z</dcterms:created>
  <dc:creator/>
  <dc:description/>
  <dc:language>en-US</dc:language>
  <cp:lastModifiedBy/>
  <cp:revision>0</cp:revision>
  <dc:subject/>
  <dc:title/>
</cp:coreProperties>
</file>