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3302_1530423007"/>
      <w:bookmarkStart w:id="1" w:name="__DdeLink__13426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t Me Bury My Father First</w:t>
      </w:r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DdeLink__13302_1530423007"/>
      <w:bookmarkStart w:id="18" w:name="__DdeLink__13426_153042300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 8:21</w:t>
      </w:r>
      <w:bookmarkEnd w:id="17"/>
      <w:bookmarkEnd w:id="18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28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_DdeLink__13306_1530423007"/>
      <w:bookmarkStart w:id="20" w:name="__DdeLink__13430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shar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Jesus was come into Peter's house, he saw his wife's mother laid, and sick of a fever. And he touched her hand, and the fever left her: and she arose, and ministered unto them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e continu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the even was come, they brought unto him many that were possessed with devils: and he cast out the spirits with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ord, and healed all that were sick. That it might be fulfilled which was spoken by Isaiah the prophet, saying, Himself took our infirmities, and bar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u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icknesses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tthew continu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Now when Jesus saw great multitudes about him, he gave commandment to depart unto the other side. And a certain scribe came, and said unto him, Master, I will follow you wherever you go. And Jesus said unto him, The foxes have holes, and the birds of the air </w:t>
      </w:r>
      <w:bookmarkStart w:id="21" w:name="yui-gen452"/>
      <w:bookmarkEnd w:id="2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av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ests; but the Son of man hath not where to lay </w:t>
      </w:r>
      <w:bookmarkStart w:id="22" w:name="yui-gen462"/>
      <w:bookmarkEnd w:id="22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ea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eight and verse twenty-one of his book, Matthew shared how another disciple of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uffer me first to go and bury my father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another of his disciples said unto him, Lord, suffer me first to go and bury my father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another of his disciples said unto him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another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nd one certain other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his discip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of Jesus' pupils and learner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i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uttered, declared and proclaim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to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Jesus”. After answering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cri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said he would follow Jesus wherever He went, one other of Jesus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iscip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ld Jesus the next part of this vers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suffer me first to go and bury my father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uffer me fir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permit, allow and give lease to the disciple beforehan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o g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o go away and depar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bur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o celebrate funeral rites or inter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my fa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disciple's dad, male generator or ancestor”. Matthew shared how thi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discipl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f Jesus desired to wait until his father was “dead and buried” before he would commit t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llow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Him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how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iscip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nted to “delay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ollowing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esus. When there was a more “opportune” time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iscip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commit his life to Jesus. So many people in the world do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unt the co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following Jesus, and others “delay” or attempt to delay fully committing  to Him. God desires a relationship with people through His Son Jesus while there is opportunity, and those who seek to postpone their decision only do so to their own peril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Jesus said to a disciple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llow me; and let the dead bury their dea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9"/>
      <w:bookmarkEnd w:id="2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