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DdeLink__13584_1530423007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Jesus and the Disciples on a Ship</w:t>
      </w:r>
      <w:bookmarkStart w:id="1" w:name="__DdeLink__1569_353451793"/>
      <w:bookmarkStart w:id="2" w:name="__DdeLink__1450_227625032"/>
      <w:bookmarkStart w:id="3" w:name="__DdeLink__1430_227625032"/>
      <w:bookmarkStart w:id="4" w:name="__DdeLink__170_2063217734"/>
      <w:bookmarkStart w:id="5" w:name="__DdeLink__1034_990743978"/>
      <w:bookmarkStart w:id="6" w:name="__DdeLink__895_990743978"/>
      <w:bookmarkStart w:id="7" w:name="__DdeLink__888_990743978"/>
      <w:bookmarkStart w:id="8" w:name="__DdeLink__2546_1756497282"/>
      <w:bookmarkStart w:id="9" w:name="__DdeLink__911_990743978"/>
      <w:bookmarkStart w:id="10" w:name="__DdeLink__1056_990743978"/>
      <w:bookmarkStart w:id="11" w:name="__DdeLink__75_2063217734"/>
      <w:bookmarkStart w:id="12" w:name="__DdeLink__1476_227625032"/>
      <w:bookmarkStart w:id="13" w:name="__DdeLink__1527_353451793"/>
      <w:bookmarkStart w:id="14" w:name="__DdeLink__1548_353451793"/>
      <w:bookmarkStart w:id="15" w:name="__DdeLink__5117_748604413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__DdeLink__13584_153042300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Matthew 8:23</w:t>
      </w:r>
      <w:bookmarkEnd w:id="16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7/29/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bookmarkStart w:id="17" w:name="__DdeLink__13588_1530423007"/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Matthew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shared, 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when Jesus saw great multitudes about him, he gave commandment to depart unto the other side. And a certain scribe came, and said unto him, Master, I will follow you wherever you go. And Jesus said unto him, The foxes have holes, and the birds of the air </w:t>
      </w:r>
      <w:bookmarkStart w:id="18" w:name="yui-gen452"/>
      <w:bookmarkEnd w:id="18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ave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nests; but the Son of man has not where to lay </w:t>
      </w:r>
      <w:bookmarkStart w:id="19" w:name="yui-gen462"/>
      <w:bookmarkEnd w:id="19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i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head. And another of his disciples said unto him, Lord, suffer me first to go and bury my father. But Jesus said unto him, Follow me; and let the dead bury their dead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 and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i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n chapter eight and verse twenty-three of his book, Matthew shared how Jesus and his disciple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entered into a ship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re we read: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when he was entered into a ship, his disciples followed him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when he was entered into a ship, ...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Matthew began with the wor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and when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r “and at the time and moment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e was entered into 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Jesus got into, stepped into and embarked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 ship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a sailing vessel or boat”. Matthew shared how Jesus “embarked” a “boat” at this time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he verse continue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...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his disciples followed him.”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Matthew added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his disciple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Jesus' students, learners and pupils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followed him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joined themselves as attendants and went along with Jesus”. Matthew shared how Jesus'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disciples followed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after Jesus into the “boat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n we consider Matthew's words in this verse, we see how Jesus was leading His disciples into a “boat”. This may seem like a simple and normal act, however, this can be seen as an example of the way Jesus leads in the normal course of life. Many people look for a supernatural leading of Jesus, when most of the time He leads by the simple day to day operations. God desires people to have a relationship with Him through Jesus that puts their full confidence and faith in the fact that Jesus leads, and they are simply t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follow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Jesus knows where He is going, and those who are wise shall “trust”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ollow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Him wherever He goes.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ext time Matthew shares how there was,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 great tempest in the sea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bookmarkEnd w:id="17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