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85_1923304559"/>
      <w:r>
        <w:rPr>
          <w:rFonts w:cs="Times New Roman" w:ascii="Times New Roman" w:hAnsi="Times New Roman"/>
          <w:i w:val="false"/>
          <w:iCs w:val="false"/>
          <w:sz w:val="24"/>
          <w:szCs w:val="24"/>
        </w:rPr>
        <w:t>We are not Reprobates</w:t>
      </w:r>
      <w:bookmarkStart w:id="1" w:name="__DdeLink__15511_88624189"/>
      <w:bookmarkStart w:id="2" w:name="__DdeLink__15554_88624189"/>
      <w:bookmarkStart w:id="3" w:name="__DdeLink__10567_88624189"/>
      <w:bookmarkStart w:id="4" w:name="__DdeLink__10525_88624189"/>
      <w:bookmarkStart w:id="5" w:name="__DdeLink__10495_88624189"/>
      <w:bookmarkStart w:id="6" w:name="__DdeLink__8351_88624189"/>
      <w:bookmarkStart w:id="7" w:name="__DdeLink__7033_88624189"/>
      <w:bookmarkStart w:id="8" w:name="__DdeLink__7001_88624189"/>
      <w:bookmarkStart w:id="9" w:name="__DdeLink__6892_88624189"/>
      <w:bookmarkStart w:id="10" w:name="__DdeLink__6432_88624189"/>
      <w:bookmarkStart w:id="11" w:name="__DdeLink__4548_88624189"/>
      <w:bookmarkStart w:id="12" w:name="__DdeLink__4512_88624189"/>
      <w:bookmarkStart w:id="13" w:name="__DdeLink__4483_88624189"/>
      <w:bookmarkStart w:id="14" w:name="__DdeLink__4217_88624189"/>
      <w:bookmarkStart w:id="15" w:name="__DdeLink__4191_88624189"/>
      <w:bookmarkStart w:id="16" w:name="__DdeLink__4165_88624189"/>
      <w:bookmarkStart w:id="17" w:name="__DdeLink__4148_88624189"/>
      <w:bookmarkStart w:id="18" w:name="__DdeLink__3450_88624189"/>
      <w:bookmarkStart w:id="19" w:name="__DdeLink__1608_88624189"/>
      <w:bookmarkStart w:id="20" w:name="__DdeLink__1510_88624189"/>
      <w:bookmarkStart w:id="21" w:name="__DdeLink__482_1992841162"/>
      <w:bookmarkStart w:id="22" w:name="__DdeLink__451_1992841162"/>
      <w:bookmarkStart w:id="23" w:name="__DdeLink__93_1946417713"/>
      <w:bookmarkStart w:id="24" w:name="__DdeLink__1278_88624189"/>
      <w:bookmarkStart w:id="25" w:name="__DdeLink__1295_88624189"/>
      <w:bookmarkStart w:id="26" w:name="__DdeLink__1312_88624189"/>
      <w:bookmarkStart w:id="27" w:name="__DdeLink__2231_88624189"/>
      <w:bookmarkStart w:id="28" w:name="__DdeLink__2246_88624189"/>
      <w:bookmarkStart w:id="29" w:name="__DdeLink__2473_88624189"/>
      <w:bookmarkStart w:id="30" w:name="__DdeLink__3057_88624189"/>
      <w:bookmarkStart w:id="31" w:name="__DdeLink__4887_88624189"/>
      <w:bookmarkStart w:id="32" w:name="__DdeLink__7071_88624189"/>
      <w:bookmarkStart w:id="33" w:name="__DdeLink__10611_88624189"/>
      <w:bookmarkStart w:id="34" w:name="__DdeLink__10849_88624189"/>
      <w:bookmarkStart w:id="35" w:name="__DdeLink__10884_88624189"/>
      <w:bookmarkStart w:id="36" w:name="__DdeLink__10931_88624189"/>
      <w:bookmarkStart w:id="37" w:name="__DdeLink__10979_88624189"/>
      <w:bookmarkStart w:id="38" w:name="__DdeLink__14134_88624189"/>
      <w:bookmarkStart w:id="39" w:name="__DdeLink__14183_88624189"/>
      <w:bookmarkStart w:id="40" w:name="__DdeLink__14237_88624189"/>
      <w:bookmarkStart w:id="41"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2" w:name="__DdeLink__202_1992841162"/>
      <w:r>
        <w:rPr>
          <w:rFonts w:cs="Times New Roman" w:ascii="Times New Roman" w:hAnsi="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42"/>
      <w:r>
        <w:rPr>
          <w:rFonts w:cs="Times New Roman" w:ascii="Times New Roman" w:hAnsi="Times New Roman"/>
          <w:sz w:val="24"/>
          <w:szCs w:val="24"/>
        </w:rPr>
        <w:t>1</w:t>
      </w:r>
      <w:bookmarkEnd w:id="1"/>
      <w:bookmarkEnd w:id="2"/>
      <w:bookmarkEnd w:id="38"/>
      <w:bookmarkEnd w:id="39"/>
      <w:bookmarkEnd w:id="40"/>
      <w:bookmarkEnd w:id="41"/>
      <w:r>
        <w:rPr>
          <w:rFonts w:cs="Times New Roman" w:ascii="Times New Roman" w:hAnsi="Times New Roman"/>
          <w:sz w:val="24"/>
          <w:szCs w:val="24"/>
        </w:rPr>
        <w:t>3:6</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3" w:name="__DdeLink__14136_88624189"/>
      <w:bookmarkStart w:id="44" w:name="__DdeLink__88_1923304559"/>
      <w:r>
        <w:rPr>
          <w:rFonts w:cs="Times New Roman" w:ascii="Times New Roman" w:hAnsi="Times New Roman"/>
          <w:i w:val="false"/>
          <w:iCs w:val="false"/>
          <w:sz w:val="24"/>
          <w:szCs w:val="24"/>
        </w:rPr>
        <w:t>Paul the apostle instructed the church members in Corinth to, “</w:t>
      </w:r>
      <w:r>
        <w:rPr>
          <w:rFonts w:cs="Times New Roman" w:ascii="Times New Roman" w:hAnsi="Times New Roman"/>
          <w:i/>
          <w:iCs/>
          <w:sz w:val="24"/>
          <w:szCs w:val="24"/>
        </w:rPr>
        <w:t>Examine yourselves, whether you be in the faith; prove your own selves”</w:t>
      </w:r>
      <w:r>
        <w:rPr>
          <w:rFonts w:cs="Times New Roman" w:ascii="Times New Roman" w:hAnsi="Times New Roman"/>
          <w:i w:val="false"/>
          <w:iCs w:val="false"/>
          <w:sz w:val="24"/>
          <w:szCs w:val="24"/>
        </w:rPr>
        <w:t>, and he added the question,</w:t>
      </w:r>
      <w:r>
        <w:rPr>
          <w:rFonts w:cs="Times New Roman" w:ascii="Times New Roman" w:hAnsi="Times New Roman"/>
          <w:i/>
          <w:iCs/>
          <w:sz w:val="24"/>
          <w:szCs w:val="24"/>
        </w:rPr>
        <w:t xml:space="preserve"> “Know you not your own selves, how that Jesus Christ is in you, except ye be reprobates?”</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six of Second Corinthians, Paul told the church members, </w:t>
      </w:r>
      <w:r>
        <w:rPr>
          <w:rFonts w:cs="Times New Roman" w:ascii="Times New Roman" w:hAnsi="Times New Roman"/>
          <w:i/>
          <w:iCs/>
          <w:sz w:val="24"/>
          <w:szCs w:val="24"/>
        </w:rPr>
        <w:t xml:space="preserve">“I trust that you shall know that we are not reprobates.”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But I trust that you shall know that we are not reprobates.</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But I trust that you shall know...</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but”</w:t>
      </w:r>
      <w:r>
        <w:rPr>
          <w:rFonts w:cs="Times New Roman" w:ascii="Times New Roman" w:hAnsi="Times New Roman"/>
          <w:i w:val="false"/>
          <w:iCs w:val="false"/>
          <w:sz w:val="24"/>
          <w:szCs w:val="24"/>
          <w:u w:val="none"/>
        </w:rPr>
        <w:t xml:space="preserve"> or “nevertheless, nonetheless and moreover” </w:t>
      </w:r>
      <w:r>
        <w:rPr>
          <w:rFonts w:cs="Times New Roman" w:ascii="Times New Roman" w:hAnsi="Times New Roman"/>
          <w:i/>
          <w:iCs/>
          <w:sz w:val="24"/>
          <w:szCs w:val="24"/>
          <w:u w:val="none"/>
        </w:rPr>
        <w:t>“I trust”</w:t>
      </w:r>
      <w:r>
        <w:rPr>
          <w:rFonts w:cs="Times New Roman" w:ascii="Times New Roman" w:hAnsi="Times New Roman"/>
          <w:i w:val="false"/>
          <w:iCs w:val="false"/>
          <w:sz w:val="24"/>
          <w:szCs w:val="24"/>
          <w:u w:val="none"/>
        </w:rPr>
        <w:t xml:space="preserve"> which means “Paul hoped and waited with joy and full confidence” </w:t>
      </w:r>
      <w:r>
        <w:rPr>
          <w:rFonts w:cs="Times New Roman" w:ascii="Times New Roman" w:hAnsi="Times New Roman"/>
          <w:i/>
          <w:iCs/>
          <w:sz w:val="24"/>
          <w:szCs w:val="24"/>
          <w:u w:val="none"/>
        </w:rPr>
        <w:t>“you shall know”</w:t>
      </w:r>
      <w:r>
        <w:rPr>
          <w:rFonts w:cs="Times New Roman" w:ascii="Times New Roman" w:hAnsi="Times New Roman"/>
          <w:i w:val="false"/>
          <w:iCs w:val="false"/>
          <w:sz w:val="24"/>
          <w:szCs w:val="24"/>
          <w:u w:val="none"/>
        </w:rPr>
        <w:t xml:space="preserve"> which means “the church members would get a knowledge of, perceive, feel, understand and be acquainted with”. Paul “hoped” the church members would “understand and perceive” that which he is going to declare.</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at we are not reprobate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continued with the words, </w:t>
      </w:r>
      <w:r>
        <w:rPr>
          <w:rFonts w:cs="Times New Roman" w:ascii="Times New Roman" w:hAnsi="Times New Roman"/>
          <w:i/>
          <w:iCs/>
          <w:sz w:val="24"/>
          <w:szCs w:val="24"/>
        </w:rPr>
        <w:t>“that we are not”</w:t>
      </w:r>
      <w:r>
        <w:rPr>
          <w:rFonts w:cs="Times New Roman" w:ascii="Times New Roman" w:hAnsi="Times New Roman"/>
          <w:i w:val="false"/>
          <w:iCs w:val="false"/>
          <w:sz w:val="24"/>
          <w:szCs w:val="24"/>
        </w:rPr>
        <w:t xml:space="preserve"> which means “that Paul and his companions were not” </w:t>
      </w:r>
      <w:r>
        <w:rPr>
          <w:rFonts w:cs="Times New Roman" w:ascii="Times New Roman" w:hAnsi="Times New Roman"/>
          <w:i/>
          <w:iCs/>
          <w:sz w:val="24"/>
          <w:szCs w:val="24"/>
        </w:rPr>
        <w:t>“reprobates”</w:t>
      </w:r>
      <w:r>
        <w:rPr>
          <w:rFonts w:cs="Times New Roman" w:ascii="Times New Roman" w:hAnsi="Times New Roman"/>
          <w:i w:val="false"/>
          <w:iCs w:val="false"/>
          <w:sz w:val="24"/>
          <w:szCs w:val="24"/>
        </w:rPr>
        <w:t xml:space="preserve"> or  “unfit, unproved and spurious”. Paul “hoped” the church members knew he and his companions were not as “unfit and spurious” peopl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5" w:name="__DdeLink__14136_88624189"/>
      <w:r>
        <w:rPr>
          <w:rFonts w:cs="Times New Roman" w:ascii="Times New Roman" w:hAnsi="Times New Roman"/>
          <w:sz w:val="24"/>
          <w:szCs w:val="24"/>
        </w:rPr>
        <w:t xml:space="preserve">When we </w:t>
      </w:r>
      <w:bookmarkEnd w:id="45"/>
      <w:r>
        <w:rPr>
          <w:rFonts w:cs="Times New Roman" w:ascii="Times New Roman" w:hAnsi="Times New Roman"/>
          <w:sz w:val="24"/>
          <w:szCs w:val="24"/>
        </w:rPr>
        <w:t xml:space="preserve">think through these words of Paul, we understand his “hope” and desire for the church members not to believe they were “unfit and unproved” as leaders in the church. Paul was God's “apostle” or “sent out one” to the Gentiles, and the Corinthians were the beneficiaries of his calling. Jesus Christ uses people to share His “gospel” with others, and those who truly follow Him will never be known as “unfit or unproved”. Let all who read these words know what being a “reprobate” means,  and may they keep themselves from being known as one.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pray to God that you do no evil</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