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5764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Woman with an Issue of Blood</w:t>
      </w:r>
      <w:bookmarkStart w:id="1" w:name="__DdeLink__14016_1530423007"/>
      <w:bookmarkStart w:id="2" w:name="__DdeLink__5117_748604413"/>
      <w:bookmarkStart w:id="3" w:name="__DdeLink__1548_353451793"/>
      <w:bookmarkStart w:id="4" w:name="__DdeLink__1527_353451793"/>
      <w:bookmarkStart w:id="5" w:name="__DdeLink__1476_227625032"/>
      <w:bookmarkStart w:id="6" w:name="__DdeLink__75_2063217734"/>
      <w:bookmarkStart w:id="7" w:name="__DdeLink__1056_990743978"/>
      <w:bookmarkStart w:id="8" w:name="__DdeLink__911_990743978"/>
      <w:bookmarkStart w:id="9" w:name="__DdeLink__2546_1756497282"/>
      <w:bookmarkStart w:id="10" w:name="__DdeLink__888_990743978"/>
      <w:bookmarkStart w:id="11" w:name="__DdeLink__895_990743978"/>
      <w:bookmarkStart w:id="12" w:name="__DdeLink__1034_990743978"/>
      <w:bookmarkStart w:id="13" w:name="__DdeLink__170_2063217734"/>
      <w:bookmarkStart w:id="14" w:name="__DdeLink__1430_227625032"/>
      <w:bookmarkStart w:id="15" w:name="__DdeLink__1450_227625032"/>
      <w:bookmarkStart w:id="16" w:name="__DdeLink__1569_353451793"/>
      <w:bookmarkStart w:id="17" w:name="__DdeLink__13654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9:20</w:t>
      </w:r>
      <w:bookmarkEnd w:id="0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08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8" w:name="__DdeLink__15767_1530423007"/>
      <w:bookmarkStart w:id="19" w:name="__DdeLink__15770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shared how Jesus was telling the Pharisees about pouring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new win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old “wineskins”, and as He was talking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behold, there came a certain ruler, and worshiped him, saying, My daughter is even now dead: but come and lay thy hand upon her, and she shall live. And Jesus arose, and followed him, and so did his disciples.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nine and verse twenty of his book, Matthew shared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 woman which was diseased with an issue of blood twelve years, came behind him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, behold, a woman, which was diseased with an issue of blood twelve years,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came behind him, and touched the hem of his garment: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, behold, a woman, which was diseased with an issue of blood twelve years, 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, behol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nd lo and se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wo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 female human being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ich was diseased with an issu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f blood” which is all one Greek word “</w:t>
      </w:r>
      <w:bookmarkStart w:id="20" w:name="yui-gen30"/>
      <w:bookmarkEnd w:id="20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aimorroeō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from which we get the English word “hemorrhaging” and means “to have a discharge or loss of bloo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welve yea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welve years long”. Matthew shared about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had been “hemorrhaging”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welve yea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..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came behind him, and touched the hem of his garment: 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came behin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pproached and drew near to the backside o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Jesu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and touche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“and fastened herself, adhered to and clung to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extremity or prominent part, edge, skirt or fring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his garmen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of Jesus' upper vesture, clothes or raiment”. Matthew shared how thi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o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“drew near the backside” of Jesus and grabbed the “extremity” of His outer clothing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can imagine the desperation of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man with an issue of blo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More than likely there was a crowd of people surrounding Jesus, and this woman was pressing through them just to grab His clothing edge. God loves this kind of desperation, and those who desire to have a relationship with Him through His Son Jesus do best when they desire Him this way. Let all who read these words imagine the passion, intention and purpose  of this “hemorrhaging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cling to Jesus in this manner today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the woman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f I may but touch his garment, I shall be whole”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8"/>
      <w:bookmarkEnd w:id="19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