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ending the Well-Beloved Son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2:6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/08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began to speak unto them by parables. </w:t>
      </w:r>
      <w:bookmarkStart w:id="18" w:name="yui-gen341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certai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man planted a vineyard, and set an hedge abou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dug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 place fo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 winefat, and built a tower, and let it out to husbandmen, and went into a far country. And at the season he sent to the husbandmen a servant, that he might receive from the husbandmen of the fruit of the vineyard. And they caught </w:t>
      </w:r>
      <w:bookmarkStart w:id="19" w:name="yui-gen381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beat him, and sen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way empty. And again he sent unto them another servant;and at him they cast stones, and wounde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the head, and sen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way shamefully handled. And again he sent another; and him they killed, and many others; beating some, and killing som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lve and verse six of his book, Mark shared how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esus said the owner of the vineyar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having yet therefore one son … sent him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/>
      </w:pPr>
      <w:r>
        <w:rPr/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20" w:name="yui-gen37"/>
      <w:bookmarkEnd w:id="20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Having yet therefore one son, his well- beloved, 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he sent him also last unto them, saying, They will reverence my son.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aving yet therefore one son, his well-beloved, ...</w:t>
      </w:r>
      <w:r>
        <w:rPr>
          <w:i/>
          <w:iCs/>
        </w:rPr>
        <w:t>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Mark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aving yet therefor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still then and wherefore the lord of the vineyard ha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ne s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 single male offspring and progeny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is well-belov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hom the lord of the vineyard esteemed, counted dear, was his favorite and worthy of love”. </w:t>
      </w:r>
      <w:r>
        <w:rPr>
          <w:rFonts w:cs="Times New Roman"/>
          <w:sz w:val="24"/>
          <w:szCs w:val="24"/>
        </w:rPr>
        <w:t xml:space="preserve">Mark shared how the “lord of the vineyard” had </w:t>
      </w:r>
      <w:r>
        <w:rPr>
          <w:rFonts w:cs="Times New Roman"/>
          <w:i/>
          <w:iCs/>
          <w:sz w:val="24"/>
          <w:szCs w:val="24"/>
        </w:rPr>
        <w:t>“one son”</w:t>
      </w:r>
      <w:r>
        <w:rPr>
          <w:rFonts w:cs="Times New Roman"/>
          <w:sz w:val="24"/>
          <w:szCs w:val="24"/>
        </w:rPr>
        <w:t xml:space="preserve"> whom he loved dearly.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he sent him also last unto them, saying, They will reverence my son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he sent him also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he lord of the vineyard dismissed, allowed to depart and appoint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ast unto th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finally or at the end to the husbandmen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y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uttering, declaring and proclaiming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y will reverenc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husbandmen will honor, regard and respec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my s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refers to “the lord of the vineyard's male offspring”.  Mark shared how the “lord of the vineyard” surmised that th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usbandme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in his “field” would “honor and respect” his son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rk's words in this verse, we see how persistent the “lord of the vineyard” was to recei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rom his field. Though the “husbandmen” beat and killed his servants, the “lord of the vineyard” believed they would never “mistreat” h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well-belov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on. We shall see what they do with his son in the next verse, but for now let us notice how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rabl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Jesus is concerning the “God, His world, His prophets, His ministers” and His “only begotten Son Jesus”. Those who are wise will see the correlation and ask themselves, “what have I done with the owner of the “vineyards” Son?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said the husbandme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said among themselves, this is the heir; come, let us kill him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