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The Rejected Cornerstone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12:10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/09/21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k wrote how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began to speak unto them by parables. </w:t>
      </w:r>
      <w:bookmarkStart w:id="18" w:name="yui-gen341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certai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man planted a vineyard, and set an hedge about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and dug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 place for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he winefat, and built a tower, and let it out to husbandmen, and went into a far country. And at the season he sent to the husbandmen a servant, that he might receive from the husbandmen of the fruit of the vineyard. And they caught </w:t>
      </w:r>
      <w:bookmarkStart w:id="19" w:name="yui-gen3812"/>
      <w:bookmarkEnd w:id="19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and beat him, and sent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away empty. And again he sent unto them another servant;and at him they cast stones, and wounde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in the head, and sent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away shamefully handled. And again he sent another; and him they killed, and many others; beating some, and killing some. Having yet therefore one son, his well- beloved, he sent him also last unto them, saying, They will reverence my son. But those husbandmen said among themselves, This is the heir; come, let us kill him, and the inheritance shall be ours. And they took him, and kille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and cast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out of the vineyard. What shall therefore the lord of the vineyard do? he will come and destroy the husbandmen, and will give the vineyard unto other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welve and verse ten of his book, Mark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Jesus refers to the prophecy that say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the stone which the builders rejected is become the head of the corner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/>
      </w:pPr>
      <w:r>
        <w:rPr/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20" w:name="yui-gen42"/>
      <w:bookmarkEnd w:id="20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have you not read this scripture; 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e stone which the builders rejected is become the head of the corner: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ave you not read this scripture;</w:t>
      </w:r>
      <w:r>
        <w:rPr>
          <w:i/>
          <w:iCs/>
        </w:rPr>
        <w:t>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Mark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ave you not rea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had the Pharisees and Herodians not distinguished between, recognized, known accurately or acknowledg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is scriptur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e certain portion of Holy Scripture to which Jesus will refer”. </w:t>
      </w:r>
      <w:r>
        <w:rPr>
          <w:rFonts w:cs="Times New Roman"/>
          <w:sz w:val="24"/>
          <w:szCs w:val="24"/>
        </w:rPr>
        <w:t>Mark shared how Jesus challenged the “religious leaders” as to whether or not they had</w:t>
      </w:r>
      <w:r>
        <w:rPr>
          <w:rFonts w:cs="Times New Roman"/>
          <w:i/>
          <w:iCs/>
          <w:sz w:val="24"/>
          <w:szCs w:val="24"/>
        </w:rPr>
        <w:t xml:space="preserve"> “read”</w:t>
      </w:r>
      <w:r>
        <w:rPr>
          <w:rFonts w:cs="Times New Roman"/>
          <w:sz w:val="24"/>
          <w:szCs w:val="24"/>
        </w:rPr>
        <w:t xml:space="preserve"> and “acknowledge” the following “scripture” He quoted.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e stone which the builders rejected is become the head of the corner: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the ston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the building rock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hich the builders reject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at the constructors and house-builders disapproved, repudiated and disallow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s become the hea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has happened, arisen, appeared and been made the supreme, chief and prominen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of the corn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pertaining to the external angle and internal corner”.  Mark shared how the primary stone upon which the whole building was aligned and set was previously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reject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y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uilder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, but was actually the chief “cornerstone”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rk's words in this verse, we see how Jesus referred to the “chief cornerstone” be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ject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y those who constructed the building only later to find out it was the “primary stone” upon which the building was built. (See Psalm 118:22-23 and Isaiah 28:16). Jesus was the main “stone” upon which the entire Kingdom of God would be built, and although He w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ject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 suffered and died for the sins of the whole world, He is the only means to man's salvation. God desires to have a personal relationship with every person through His Son Jesus, and those who take the time to examine Jesus' life will realize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jecti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y men was only further proof that He is indeed the Messiah of God and “Savior” of men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s how Jesus say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this was the Lord's doing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