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wo More Disciples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Matthew </w:t>
      </w:r>
      <w:bookmarkEnd w:id="0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10:4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8/16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the apostle shared how Jesu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bookmarkStart w:id="17" w:name="__DdeLink__818_11266376141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said unto his disciples, The harvest truly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plenteous,</w:t>
      </w:r>
      <w:bookmarkEnd w:id="17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bookmarkStart w:id="18" w:name="__DdeLink__820_11266376141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but the laborers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r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few;</w:t>
      </w:r>
      <w:bookmarkEnd w:id="18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bookmarkStart w:id="19" w:name="__DdeLink__825_11266376141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Pray you therefore the Lord of the harvest,</w:t>
      </w:r>
      <w:bookmarkEnd w:id="19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bookmarkStart w:id="20" w:name="__DdeLink__827_11266376141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that he will send forth laborers into his harvest.</w:t>
      </w:r>
      <w:bookmarkEnd w:id="20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bookmarkStart w:id="21" w:name="__DdeLink__1015_11266376141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And when he had called unto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his twelve disciples, he gave them power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gains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unclean spirits, to cast them out,</w:t>
      </w:r>
      <w:bookmarkEnd w:id="21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bookmarkStart w:id="22" w:name="__DdeLink__1017_11266376141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and to heal all manner of sickness and all manner of disease.</w:t>
      </w:r>
      <w:bookmarkEnd w:id="22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Matthew continued, “</w:t>
      </w:r>
      <w:bookmarkStart w:id="23" w:name="__DdeLink__1023_11266376141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Now the names of the twelve apostles are these; </w:t>
      </w:r>
      <w:bookmarkStart w:id="24" w:name="__DdeLink__1026_11266376141"/>
      <w:bookmarkEnd w:id="23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first, Simon, who is called Peter, and Andrew his brother; James </w:t>
      </w:r>
      <w:bookmarkStart w:id="25" w:name="yui-gen442"/>
      <w:bookmarkEnd w:id="25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e son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of Zebedee, and John his brother;</w:t>
      </w:r>
      <w:bookmarkEnd w:id="24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bookmarkStart w:id="26" w:name="__DdeLink__1034_11266376141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Philip, and Bartholomew; Thomas, and Matthew the publican;</w:t>
      </w:r>
      <w:bookmarkEnd w:id="26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bookmarkStart w:id="27" w:name="__DdeLink__1037_11266376141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James </w:t>
      </w:r>
      <w:bookmarkStart w:id="28" w:name="yui-gen402"/>
      <w:bookmarkEnd w:id="28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e son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of Alphaeus, and Lebbaeus, whose surname was Thaddaeus;</w:t>
      </w:r>
      <w:bookmarkEnd w:id="27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 and 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 chapter ten and verse four of his book, Matthew shared two final names of the apost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Simon the Canaanite, and Judas Iscariot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</w:pPr>
      <w:bookmarkStart w:id="29" w:name="__DdeLink__1243_1126637614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Simon the Canaanite,</w:t>
      </w:r>
      <w:bookmarkEnd w:id="29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bookmarkStart w:id="30" w:name="__DdeLink__1245_1126637614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and Judas Iscariot, who also betrayed him.</w:t>
      </w:r>
      <w:bookmarkEnd w:id="30"/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Simon the Canaanite, ...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Simon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ose name means “a rock or stone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 Canaanit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zealous” and was “the surname of Simon otherwise known as Simon Zelotes”. Matthew continued his list of Jesus'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postl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ith “Simon Zelotes”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...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and Judas Iscariot, who also betrayed him.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Juda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he shall be praised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Iscario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men of Kerioth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who also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which was the apostle who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betrayed him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gave into the hands, gave over power and use or delivered to one something to keep, judge, condemn, punish, scourge, torment and put to death who was Jesus”. Matthew named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Judas Iscario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last on this list of Jesus' disciples with the title of the one who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betraye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Him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Matthew's words in this verse, we see the two fina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postl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entioned by him. “Simon Zelotes” who was from the land of Cana and was the othe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imo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mong the apostles. He also mentione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udas Iscario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o turned Jesus over to the religious leaders to be judged, tortured and crucified. Jesus kne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uda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ould betray Him, and yet, He kept Him as one of 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postl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God Almighty desires to have a relationship with every person through His Son Jesus, and though He knows many of them shall never believe or will “betray” Him, He still gave His life for thei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i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at they might hav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everlasting lif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ith Him.  </w:t>
      </w:r>
    </w:p>
    <w:p>
      <w:pPr>
        <w:pStyle w:val="WWDefault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tthew shares how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se twelve Jesus sent forth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