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DdeLink__3793_1126637614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More Value than Many Sparrows</w:t>
      </w:r>
      <w:bookmarkStart w:id="1" w:name="__DdeLink__14016_1530423007"/>
      <w:bookmarkStart w:id="2" w:name="__DdeLink__5117_748604413"/>
      <w:bookmarkStart w:id="3" w:name="__DdeLink__1548_353451793"/>
      <w:bookmarkStart w:id="4" w:name="__DdeLink__1527_353451793"/>
      <w:bookmarkStart w:id="5" w:name="__DdeLink__1476_227625032"/>
      <w:bookmarkStart w:id="6" w:name="__DdeLink__75_2063217734"/>
      <w:bookmarkStart w:id="7" w:name="__DdeLink__1056_990743978"/>
      <w:bookmarkStart w:id="8" w:name="__DdeLink__911_990743978"/>
      <w:bookmarkStart w:id="9" w:name="__DdeLink__2546_1756497282"/>
      <w:bookmarkStart w:id="10" w:name="__DdeLink__888_990743978"/>
      <w:bookmarkStart w:id="11" w:name="__DdeLink__895_990743978"/>
      <w:bookmarkStart w:id="12" w:name="__DdeLink__1034_990743978"/>
      <w:bookmarkStart w:id="13" w:name="__DdeLink__170_2063217734"/>
      <w:bookmarkStart w:id="14" w:name="__DdeLink__1430_227625032"/>
      <w:bookmarkStart w:id="15" w:name="__DdeLink__1450_227625032"/>
      <w:bookmarkStart w:id="16" w:name="__DdeLink__1569_353451793"/>
      <w:bookmarkStart w:id="17" w:name="__DdeLink__13654_1530423007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 xml:space="preserve">Matthew </w:t>
      </w:r>
      <w:bookmarkEnd w:id="1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10:31</w:t>
      </w:r>
      <w:bookmarkEnd w:id="0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8/25/20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bookmarkStart w:id="18" w:name="__DdeLink__3797_1126637614"/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Matthew the apostle shared how Jesus told His disciples, 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fear not them which kill the body, but are not able to kill the soul: but rather fear him which is able to destroy both soul and body in hell.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Jesus asked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“Are not two sparrows sold for a farthing? and one of them shall not fall on the ground without your Father. But the very hairs of your head are all numbered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 and i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n chapter ten and verse thirty-one of his book, Matthew shared how Jesus told His disciple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you are of more value than many sparrows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re we read: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105" w:leader="none"/>
        </w:tabs>
        <w:jc w:val="center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  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</w:t>
      </w:r>
      <w:bookmarkStart w:id="19" w:name="__DdeLink__3425_1126637614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Fear you not therefore,</w:t>
      </w:r>
      <w:bookmarkEnd w:id="19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</w:t>
      </w:r>
      <w:bookmarkStart w:id="20" w:name="__DdeLink__3427_1126637614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you are of more value than many sparrows.</w:t>
      </w:r>
      <w:bookmarkEnd w:id="20"/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e verse rea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Fear you not therefore, ...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Matthew began with the wor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fear you not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ich means “do not flee, be put to flight or be afraid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herefor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then, accordingly, consequently and these things being so”. Matthew shared how Jesus told His disciples since God watched over ever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parrow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hey had no need to be afraid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The verse continue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“...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you are of more value than many sparrows.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Matthew added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you are of more value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the disciples of Jesus excel, surpass, are much better than and of greater worth,”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“than many sparrows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compared to a great amount of little birds especially of the sparrow sort”. Matthew shared how Jesus told Hi disciples they were more “valuable” than a great amount of “sparrows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think through Matthew's words in this verse, we see Jesus reassuring His disciples of their “value and worth”. Compared to the litt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parrow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hat God watches over carefully, they were of much greater “worth” than them. God loves and values people, and He desires to have a relationship with every person who will “believe and trust” in His Son Jesus Christ as their “Savior and Lord”. If there is ever doubt as to whether a person is valuable or not, perhaps a glance at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parrow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ill help, and the lyrics of the song, “His Eye is on the Sparrow” should certainly come to mind - “His eye is on the sparrow, and I know He watches me”.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Matthew shares how Jesus told His disciples what will happen to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whosoever therefore shall confess me before me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bookmarkEnd w:id="18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