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 Remains</w:t>
      </w:r>
    </w:p>
    <w:p>
      <w:pPr>
        <w:pStyle w:val="Normal"/>
        <w:jc w:val="center"/>
        <w:rPr/>
      </w:pPr>
      <w:r>
        <w:rPr/>
        <w:t>Lamentations 5:19</w:t>
      </w:r>
    </w:p>
    <w:p>
      <w:pPr>
        <w:pStyle w:val="Normal"/>
        <w:jc w:val="center"/>
        <w:rPr/>
      </w:pPr>
      <w:r>
        <w:rPr/>
        <w:t>08/26/14</w:t>
      </w:r>
    </w:p>
    <w:p>
      <w:pPr>
        <w:pStyle w:val="Normal"/>
        <w:jc w:val="center"/>
        <w:rPr/>
      </w:pPr>
      <w:r>
        <w:rPr/>
      </w:r>
    </w:p>
    <w:p>
      <w:pPr>
        <w:pStyle w:val="Normal"/>
        <w:jc w:val="left"/>
        <w:rPr/>
      </w:pPr>
      <w:r>
        <w:rPr/>
        <w:t>After Jeremiah listed all the people who were affected by the desolation within the nation of Judah and particularly the city of Jerusalem, in chapter five and verse nineteen in Lamentations he directs his attention toward the Lord once again where we read:</w:t>
      </w:r>
    </w:p>
    <w:p>
      <w:pPr>
        <w:pStyle w:val="Normal"/>
        <w:jc w:val="center"/>
        <w:rPr/>
      </w:pPr>
      <w:r>
        <w:rPr/>
      </w:r>
    </w:p>
    <w:p>
      <w:pPr>
        <w:pStyle w:val="Normal"/>
        <w:jc w:val="center"/>
        <w:rPr>
          <w:i/>
          <w:i/>
          <w:iCs/>
        </w:rPr>
      </w:pPr>
      <w:r>
        <w:rPr>
          <w:i/>
          <w:iCs/>
        </w:rPr>
        <w:t xml:space="preserve">You, O LORD, remain for ever; your throne from generation to generatio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 O LORD, remain for ever;” </w:t>
      </w:r>
      <w:r>
        <w:rPr>
          <w:i w:val="false"/>
          <w:iCs w:val="false"/>
        </w:rPr>
        <w:t xml:space="preserve">Jeremiah begins his declarations of the Lord in prayer and states, </w:t>
      </w:r>
      <w:r>
        <w:rPr>
          <w:i/>
          <w:iCs/>
        </w:rPr>
        <w:t>“You, O LORD”</w:t>
      </w:r>
      <w:r>
        <w:rPr>
          <w:i w:val="false"/>
          <w:iCs w:val="false"/>
        </w:rPr>
        <w:t xml:space="preserve"> which is the Hebrew word “Jehovah” and is “</w:t>
      </w:r>
      <w:r>
        <w:rPr/>
        <w:t xml:space="preserve">the proper name of the one true God”. His name means “the existing One”, and there is no one better to which Jeremiah may direct his attention. Jeremiah adds “You, O LORD </w:t>
      </w:r>
      <w:r>
        <w:rPr>
          <w:i/>
          <w:iCs/>
        </w:rPr>
        <w:t>remain for ever”</w:t>
      </w:r>
      <w:r>
        <w:rPr/>
        <w:t xml:space="preserve"> which means he “dwells, inhabits, sits down or abides” for a “long duration, antiquity, futurity, for ever, ever, everlasting, evermore, perpetual, as in an old, ancient world”. The Lord is “ancient, always, and eternal, with a continuous existence, and a perpetual, everlasting, indefinite or unending future, and He exists for all of eternity”.</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your throne from generation to generation.”</w:t>
      </w:r>
      <w:r>
        <w:rPr>
          <w:i w:val="false"/>
          <w:iCs w:val="false"/>
        </w:rPr>
        <w:t xml:space="preserve"> Jeremiah adds that the perpetuity of the Lord's “throne” or “seat (of honor), </w:t>
      </w:r>
      <w:r>
        <w:rPr/>
        <w:t xml:space="preserve">royal dignity, authority, and power” will continue </w:t>
      </w:r>
      <w:r>
        <w:rPr>
          <w:i/>
          <w:iCs/>
        </w:rPr>
        <w:t>“from generation to generation”</w:t>
      </w:r>
      <w:r>
        <w:rPr/>
        <w:t>. The idea is that the ruling power of God will last throughout the ages and from worlds without end. There has been and there never will be a time when the Lord does not ultimately rule. Judah and Jerusalem went through a horrific time of devastation and destruction, but the fact that the Lord continues to rule extended hope to them no matter how difficult their times might be.</w:t>
      </w:r>
    </w:p>
    <w:p>
      <w:pPr>
        <w:pStyle w:val="Normal"/>
        <w:jc w:val="left"/>
        <w:rPr/>
      </w:pPr>
      <w:r>
        <w:rPr/>
      </w:r>
    </w:p>
    <w:p>
      <w:pPr>
        <w:pStyle w:val="Normal"/>
        <w:jc w:val="left"/>
        <w:rPr>
          <w:i w:val="false"/>
          <w:i w:val="false"/>
          <w:iCs w:val="false"/>
        </w:rPr>
      </w:pPr>
      <w:r>
        <w:rPr/>
        <w:t>When we allow ourselves to direct our attention toward the Lord rather than our circumstances and situations, we carry ourselves immediately toward the place of hope. Factoring without the Lord as the ultimate, everlasting and eternal One always leaves us in despair, however, as soon as we remember that there are no powers that be without the Lord allowing them, we have hope. God is eternal, all-powerful, and nothing is too difficult for Him. Jeremiah's final words in this book are directed toward the holy, eternal and everlasting God. Without Him being involved, there was no hope for Judah, Jerusalem or for us for that matter. May Jeremiah's words direct us to look to the Lord Jesus, remember His powerful position, and cling to Him in hope regardless of what we are facing in our lives for He indeed remain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Jeremiah wonder why the Lord has forgotten and forsaken Jerusalem and Juda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25:22Z</dcterms:created>
  <dc:creator/>
  <dc:description/>
  <dc:language>en-US</dc:language>
  <cp:lastModifiedBy/>
  <cp:revision>0</cp:revision>
  <dc:subject/>
  <dc:title/>
</cp:coreProperties>
</file>