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Saints in Philippi</w:t>
      </w:r>
    </w:p>
    <w:p>
      <w:pPr>
        <w:pStyle w:val="Normal"/>
        <w:jc w:val="center"/>
        <w:rPr/>
      </w:pPr>
      <w:r>
        <w:rPr/>
        <w:t>Philippians 1:1</w:t>
      </w:r>
    </w:p>
    <w:p>
      <w:pPr>
        <w:pStyle w:val="Normal"/>
        <w:jc w:val="center"/>
        <w:rPr/>
      </w:pPr>
      <w:r>
        <w:rPr/>
        <w:t>08/30/14</w:t>
      </w:r>
    </w:p>
    <w:p>
      <w:pPr>
        <w:pStyle w:val="Normal"/>
        <w:jc w:val="center"/>
        <w:rPr/>
      </w:pPr>
      <w:r>
        <w:rPr/>
      </w:r>
    </w:p>
    <w:p>
      <w:pPr>
        <w:pStyle w:val="Normal"/>
        <w:jc w:val="left"/>
        <w:rPr/>
      </w:pPr>
      <w:r>
        <w:rPr/>
        <w:t>In the sixteenth chapter of the book of the Acts of the Apostles, we see the beginning of the church which was formed in the city of Philippi. It was to this church that this small epistle of Paul the apostle was written as Epaphroditus, the church's pastor, had brought Paul a generous gift from the church while he was imprisoned in Rome. The book begins with a greeting and benediction from Paul where we read:</w:t>
      </w:r>
    </w:p>
    <w:p>
      <w:pPr>
        <w:pStyle w:val="Normal"/>
        <w:jc w:val="center"/>
        <w:rPr/>
      </w:pPr>
      <w:r>
        <w:rPr/>
      </w:r>
    </w:p>
    <w:p>
      <w:pPr>
        <w:pStyle w:val="Normal"/>
        <w:jc w:val="center"/>
        <w:rPr>
          <w:i/>
          <w:i/>
          <w:iCs/>
        </w:rPr>
      </w:pPr>
      <w:r>
        <w:rPr>
          <w:i/>
          <w:iCs/>
        </w:rPr>
        <w:t xml:space="preserve">Paul and Timothy, the servants of Jesus Christ, to all the saints in Christ Jesus which are at Philippi, with the bishops and deacon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Paul and Timothy, the servants of Jesus Christ,...” </w:t>
      </w:r>
      <w:r>
        <w:rPr>
          <w:i w:val="false"/>
          <w:iCs w:val="false"/>
        </w:rPr>
        <w:t>As we begin our study of this wonderful book it should be noted that the church at Philippi was formed in what is known as the second missionary journey of Paul the apostle. After traveling with Barnabas throughout Asia Minor and sharing the gospel with the gentiles, Paul and Barnabas returned to Jerusalem where in the fifteenth chapter of the book of Acts there was what is known as the first church council. There decisions were made about ministering the gospel to the gentiles, and upon coming to certain conclusions concerning what laws the gentiles should and should not keep, the church made a decision to send Paul and Barnabas to the gentiles once again. However, Barnabas desired to take with them his nephew Mark who had abandoned them on their first missionary journey, but Paul resisted to the point that the contention was so great between Paul and Barnabas that Paul took Silas and Barnabas took Mark, and they separated from each other. It was on this second journey that Paul met “Timothy</w:t>
      </w:r>
      <w:r>
        <w:rPr>
          <w:i/>
          <w:iCs/>
        </w:rPr>
        <w:t xml:space="preserve">” </w:t>
      </w:r>
      <w:r>
        <w:rPr>
          <w:i w:val="false"/>
          <w:iCs w:val="false"/>
        </w:rPr>
        <w:t>in a city called “Lystra”, and Timothy became his protege' from that point forwa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desired to go to Asia to share the gospel, however in a vision a man from Macedonia beckoned him to come and help them. Paul perceived this as direction from the Holy Spirit, and when they journeyed to Macedonia, Philippi was one of the first places they encountered. There by a riverside were a few women meeting for prayers, and Paul, Silas and Timothy shared the gospel with them and the church was formed. One small fact should be noted before we leave this description. Paul the apostle usually went to the synagogues first to share the gospel any time he entered a new city or village. At that time a synagogue was usually built if there were ten Jewish men in a city, however, there was no synagogue built in Philippi. Therefore, these women were the charter members of the church, and they were introduced to the gospel while in the midst of their prayers.</w:t>
      </w:r>
    </w:p>
    <w:p>
      <w:pPr>
        <w:pStyle w:val="Normal"/>
        <w:jc w:val="left"/>
        <w:rPr>
          <w:i w:val="false"/>
          <w:i w:val="false"/>
          <w:iCs w:val="false"/>
        </w:rPr>
      </w:pPr>
      <w:r>
        <w:rPr>
          <w:i w:val="false"/>
          <w:iCs w:val="false"/>
        </w:rPr>
      </w:r>
    </w:p>
    <w:p>
      <w:pPr>
        <w:pStyle w:val="Normal"/>
        <w:jc w:val="left"/>
        <w:rPr>
          <w:i/>
          <w:i/>
          <w:iCs/>
        </w:rPr>
      </w:pPr>
      <w:r>
        <w:rPr>
          <w:i w:val="false"/>
          <w:iCs w:val="false"/>
        </w:rPr>
        <w:t xml:space="preserve">Notice too that Paul, the writer of the book of Philippi, says he and Timothy are </w:t>
      </w:r>
      <w:r>
        <w:rPr>
          <w:i/>
          <w:iCs/>
        </w:rPr>
        <w:t>“the servants of Jesus Christ”</w:t>
      </w:r>
      <w:r>
        <w:rPr>
          <w:i w:val="false"/>
          <w:iCs w:val="false"/>
        </w:rPr>
        <w:t xml:space="preserve">. The word </w:t>
      </w:r>
      <w:r>
        <w:rPr>
          <w:i/>
          <w:iCs/>
        </w:rPr>
        <w:t>“servants”</w:t>
      </w:r>
      <w:r>
        <w:rPr>
          <w:i w:val="false"/>
          <w:iCs w:val="false"/>
        </w:rPr>
        <w:t xml:space="preserve"> is “dulous” in the Greek language, and it means “</w:t>
      </w:r>
      <w:r>
        <w:rPr/>
        <w:t xml:space="preserve">a slave, bondman, or a man of servile condition”. The idea behind a “dulous” is a willing and voluntary servant. Jewish law stated that a man could only be a servant for six years, and then he was to be set free. However, should a servant desire to stay with his master after the sixth year and continue to serve him, he was known as a </w:t>
      </w:r>
      <w:r>
        <w:rPr>
          <w:i/>
          <w:iCs/>
        </w:rPr>
        <w:t>“bond-servant”</w:t>
      </w:r>
      <w:r>
        <w:rPr/>
        <w:t xml:space="preserve"> or a “willing and voluntary servant”. At this point an awl would be used to put a hole in the servant's ear, he would be given and earring, and he would be known as a </w:t>
      </w:r>
      <w:r>
        <w:rPr>
          <w:i/>
          <w:iCs/>
        </w:rPr>
        <w:t xml:space="preserve">“bond-servant” </w:t>
      </w:r>
      <w:r>
        <w:rPr/>
        <w:t>for life. Paul the apostle believed himself and Timothy to be “bond-servants” of Jesus Christ, and their title is an appropriate one for anyone who is willing to serve the Lord Jesus with all their heart.</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continue the introduction to the book of Philippian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b w:val="false"/>
          <w:bCs w:val="false"/>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57:50Z</dcterms:created>
  <dc:creator/>
  <dc:description/>
  <dc:language>en-US</dc:language>
  <cp:lastModifiedBy/>
  <cp:revision>0</cp:revision>
  <dc:subject/>
  <dc:title/>
</cp:coreProperties>
</file>