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5252_1126637614"/>
      <w:bookmarkStart w:id="1" w:name="__DdeLink__5271_1126637614"/>
      <w:r>
        <w:rPr>
          <w:rFonts w:cs="Times New Roman" w:ascii="Times New Roman" w:hAnsi="Times New Roman"/>
          <w:b w:val="false"/>
          <w:bCs w:val="false"/>
          <w:i w:val="false"/>
          <w:iCs w:val="false"/>
          <w:caps w:val="false"/>
          <w:smallCaps w:val="false"/>
          <w:color w:val="000000"/>
          <w:spacing w:val="0"/>
          <w:sz w:val="24"/>
          <w:szCs w:val="24"/>
        </w:rPr>
        <w:t>He that Has Ears - Hear</w:t>
      </w:r>
      <w:bookmarkStart w:id="2" w:name="__DdeLink__14016_1530423007"/>
      <w:bookmarkStart w:id="3" w:name="__DdeLink__5117_748604413"/>
      <w:bookmarkStart w:id="4" w:name="__DdeLink__1548_353451793"/>
      <w:bookmarkStart w:id="5" w:name="__DdeLink__1527_353451793"/>
      <w:bookmarkStart w:id="6" w:name="__DdeLink__1476_227625032"/>
      <w:bookmarkStart w:id="7" w:name="__DdeLink__75_2063217734"/>
      <w:bookmarkStart w:id="8" w:name="__DdeLink__1056_990743978"/>
      <w:bookmarkStart w:id="9" w:name="__DdeLink__911_990743978"/>
      <w:bookmarkStart w:id="10" w:name="__DdeLink__2546_1756497282"/>
      <w:bookmarkStart w:id="11" w:name="__DdeLink__888_990743978"/>
      <w:bookmarkStart w:id="12" w:name="__DdeLink__895_990743978"/>
      <w:bookmarkStart w:id="13" w:name="__DdeLink__1034_990743978"/>
      <w:bookmarkStart w:id="14" w:name="__DdeLink__170_2063217734"/>
      <w:bookmarkStart w:id="15" w:name="__DdeLink__1430_227625032"/>
      <w:bookmarkStart w:id="16" w:name="__DdeLink__1450_227625032"/>
      <w:bookmarkStart w:id="17" w:name="__DdeLink__1569_353451793"/>
      <w:bookmarkStart w:id="18" w:name="__DdeLink__13654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2"/>
      <w:bookmarkEnd w:id="18"/>
      <w:r>
        <w:rPr>
          <w:rFonts w:cs="Times New Roman" w:ascii="Times New Roman" w:hAnsi="Times New Roman"/>
          <w:color w:val="000000"/>
          <w:sz w:val="24"/>
          <w:szCs w:val="24"/>
        </w:rPr>
        <w:t>11:15</w:t>
      </w:r>
      <w:bookmarkEnd w:id="0"/>
      <w:bookmarkEnd w:id="1"/>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5273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Among them that are born of women there has not risen a greater than John the Baptist: notwithstanding he that is least in the kingdom of heaven is greater than he. And from the days of John the Baptist until now the kingdom of heaven suffers violence, and the violent take it by force. For all the prophets and the law prophesied until John. And if you will rece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is is Elijah, which was for to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fifteen of his book, Matthew shared how Jesus has a message to,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has ear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He that has ears to hear, let him hea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He that has ears to hear,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he that has” </w:t>
      </w:r>
      <w:r>
        <w:rPr>
          <w:rFonts w:cs="Times New Roman" w:ascii="Times New Roman" w:hAnsi="Times New Roman"/>
          <w:i w:val="false"/>
          <w:iCs w:val="false"/>
          <w:color w:val="000000"/>
          <w:sz w:val="24"/>
          <w:szCs w:val="24"/>
        </w:rPr>
        <w:t xml:space="preserve">which means “the person who hold, owns and possesses” </w:t>
      </w:r>
      <w:r>
        <w:rPr>
          <w:rFonts w:cs="Times New Roman" w:ascii="Times New Roman" w:hAnsi="Times New Roman"/>
          <w:i/>
          <w:iCs/>
          <w:color w:val="000000"/>
          <w:sz w:val="24"/>
          <w:szCs w:val="24"/>
        </w:rPr>
        <w:t xml:space="preserve">“ears” </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the faculty of perceiving with the mind, the faculty of understanding and know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o hear”</w:t>
      </w:r>
      <w:r>
        <w:rPr>
          <w:rFonts w:cs="Times New Roman" w:ascii="Times New Roman" w:hAnsi="Times New Roman"/>
          <w:i w:val="false"/>
          <w:iCs w:val="false"/>
          <w:color w:val="000000"/>
          <w:sz w:val="24"/>
          <w:szCs w:val="24"/>
        </w:rPr>
        <w:t xml:space="preserve"> which means “to attend to, perceive, understand and consider the sense of what is said”. Matthew shared how Jesus made a declaration and proposal to everyone who has the capacity to “understand and perceive” what He is say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let him hear.”</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let”</w:t>
      </w:r>
      <w:r>
        <w:rPr>
          <w:rFonts w:cs="Times New Roman" w:ascii="Times New Roman" w:hAnsi="Times New Roman"/>
          <w:b w:val="false"/>
          <w:i w:val="false"/>
          <w:iCs w:val="false"/>
          <w:caps w:val="false"/>
          <w:smallCaps w:val="false"/>
          <w:color w:val="000000"/>
          <w:spacing w:val="0"/>
          <w:sz w:val="24"/>
          <w:szCs w:val="24"/>
        </w:rPr>
        <w:t xml:space="preserve"> which means “allow and permit”</w:t>
      </w:r>
      <w:r>
        <w:rPr>
          <w:rFonts w:cs="Times New Roman" w:ascii="Times New Roman" w:hAnsi="Times New Roman"/>
          <w:b w:val="false"/>
          <w:i/>
          <w:iCs/>
          <w:caps w:val="false"/>
          <w:smallCaps w:val="false"/>
          <w:color w:val="000000"/>
          <w:spacing w:val="0"/>
          <w:sz w:val="24"/>
          <w:szCs w:val="24"/>
        </w:rPr>
        <w:t xml:space="preserve"> “him hear” </w:t>
      </w:r>
      <w:r>
        <w:rPr>
          <w:rFonts w:cs="Times New Roman" w:ascii="Times New Roman" w:hAnsi="Times New Roman"/>
          <w:b w:val="false"/>
          <w:i w:val="false"/>
          <w:iCs w:val="false"/>
          <w:caps w:val="false"/>
          <w:smallCaps w:val="false"/>
          <w:color w:val="000000"/>
          <w:spacing w:val="0"/>
          <w:sz w:val="24"/>
          <w:szCs w:val="24"/>
        </w:rPr>
        <w:t>or  “that person whether male or female to attend to, perceive, understand and consider the sense of what is said”. Matthew shared how Jesus wanted the people who could “understand and perceive” what He was declaring to do so</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gave an open invitation to every person who has the capacity to “understand and perceive” His declarations to engage them. God loves people, and if they will submit their lives to His Son Jesus who has fulfilled scripture after scripture concerning His coming, they shall be “saved”. Should there be a lack for “hearing” and “understanding” of the things which Jesus declared, prayer for help in this area will be beneficial. May all who read these words “know and understand” the lengths to which God has gone that they might live “eternally”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w:t>
      </w:r>
      <w:r>
        <w:rPr>
          <w:rFonts w:cs="Times New Roman" w:ascii="Times New Roman" w:hAnsi="Times New Roman"/>
          <w:i/>
          <w:iCs/>
          <w:color w:val="000000"/>
          <w:sz w:val="24"/>
          <w:szCs w:val="24"/>
        </w:rPr>
        <w:t>“where-unto shall I liken this generatio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