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Work You Will Not Believe</w:t>
      </w:r>
    </w:p>
    <w:p>
      <w:pPr>
        <w:pStyle w:val="Normal"/>
        <w:jc w:val="center"/>
        <w:rPr/>
      </w:pPr>
      <w:r>
        <w:rPr/>
        <w:t>Habakkuk 1:5</w:t>
      </w:r>
    </w:p>
    <w:p>
      <w:pPr>
        <w:pStyle w:val="Normal"/>
        <w:jc w:val="center"/>
        <w:rPr/>
      </w:pPr>
      <w:r>
        <w:rPr/>
      </w:r>
    </w:p>
    <w:p>
      <w:pPr>
        <w:pStyle w:val="Normal"/>
        <w:jc w:val="left"/>
        <w:rPr/>
      </w:pPr>
      <w:r>
        <w:rPr/>
        <w:t>Have we ever found ourselves questioning God? If we think about it, sometimes people really believe that they know more than God does. They have the answers, and they, if you ask them, believe they have a much better solution than God. God's knowledge and wisdom is so superior to ours that we find ourselves in no way compared, and today we join Habakkuk once again and find God responding to Habakkuk's wondering why God is doing things the way He is. Habakkuk wrote in the first chapter and verse five:</w:t>
      </w:r>
    </w:p>
    <w:p>
      <w:pPr>
        <w:pStyle w:val="Normal"/>
        <w:jc w:val="left"/>
        <w:rPr/>
      </w:pPr>
      <w:r>
        <w:rPr/>
      </w:r>
    </w:p>
    <w:p>
      <w:pPr>
        <w:pStyle w:val="Normal"/>
        <w:jc w:val="center"/>
        <w:rPr>
          <w:i/>
          <w:i/>
          <w:iCs/>
        </w:rPr>
      </w:pPr>
      <w:r>
        <w:rPr>
          <w:i/>
          <w:iCs/>
        </w:rPr>
        <w:t xml:space="preserve">Behold among the heathen, and regard, and wonder marvelously: for [I] will work a work in your days, [which] you will not believe, though it be told [you]. </w:t>
      </w:r>
    </w:p>
    <w:p>
      <w:pPr>
        <w:pStyle w:val="Normal"/>
        <w:jc w:val="center"/>
        <w:rPr>
          <w:i/>
          <w:i/>
          <w:iCs/>
        </w:rPr>
      </w:pPr>
      <w:r>
        <w:rPr>
          <w:i/>
          <w:iCs/>
        </w:rPr>
      </w:r>
    </w:p>
    <w:p>
      <w:pPr>
        <w:pStyle w:val="Normal"/>
        <w:jc w:val="left"/>
        <w:rPr>
          <w:i w:val="false"/>
          <w:i w:val="false"/>
          <w:iCs w:val="false"/>
        </w:rPr>
      </w:pPr>
      <w:r>
        <w:rPr>
          <w:i w:val="false"/>
          <w:iCs w:val="false"/>
        </w:rPr>
        <w:t xml:space="preserve">Habakkuk saw terrible wickedness in the world in which he lived. He spoke and wrote to God about the iniquity, grievance and troubles all around, and he was having great difficulty in understanding why God would continue to allow these things to go on. Habakkuk's wrong assessment of God was that He didn't care, was aloof, or lethargic about such things, but God was not as Habakkuk surmised. God saw. God knew, and God had a plan all along. We have the pleasure of reading God's response to Habakkuk in today's vers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God began, “Behold” or look “among the heathen, and regard and wonder marvelously”. The first place God wanted Habakkuk to look was at the heathen or the nations around him. He told Habakkuk to contemplate them, think about them, and wonder about them veraciously. God drew Habakkuk's attention to the very ones of whom Habakkuk was speaking. But God wasn't finished ye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God added, </w:t>
      </w:r>
      <w:r>
        <w:rPr>
          <w:i/>
          <w:iCs/>
        </w:rPr>
        <w:t xml:space="preserve">“for I will work a work in your days, which you will not believe, though it be told you.” </w:t>
      </w:r>
      <w:r>
        <w:rPr>
          <w:i w:val="false"/>
          <w:iCs w:val="false"/>
        </w:rPr>
        <w:t>God basically says, Habakkuk, I am going to do something that you are not going to believe even if I tell you. Again the superiority of God's thinking and planning is implied, and the fact that Habakkuk didn't have the mental or emotional faculties to understand God's plan is revealed as well. Although it appeared to Habakkuk that God was distant, God was not. Though Habakkuk thought God didn't care, He did, and there is much to learn from this examp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ow many times have we wondered where God is in our circumstances? Have we ever thought that we knew better than God? Have we ever believed that we had the proper solution to a problem, and if God would just give us the passageway or the resources we could surely take care of everything? Maybe today our Heavenly Father has an answer waiting for our situation, and if He were to disclose it to us we would not believe it. Perhaps we will learn from Habakkuk that God indeed has a plan, and He will certainly work it out through His Son Jes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look further into God's answer to Habakkuk's complaint,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9:50Z</dcterms:created>
  <dc:creator>Jana Hanselman</dc:creator>
  <dc:description/>
  <dc:language>en-US</dc:language>
  <cp:lastModifiedBy/>
  <cp:revision>0</cp:revision>
  <dc:subject/>
  <dc:title/>
</cp:coreProperties>
</file>