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2762_188410587"/>
      <w:r>
        <w:rPr>
          <w:rFonts w:cs="Times New Roman" w:ascii="Times New Roman" w:hAnsi="Times New Roman"/>
          <w:color w:val="000000"/>
          <w:sz w:val="24"/>
          <w:szCs w:val="24"/>
        </w:rPr>
        <w:t>The Manifested Righteousness of God</w:t>
      </w:r>
      <w:bookmarkStart w:id="1" w:name="__DdeLink__2510_188410587"/>
      <w:bookmarkStart w:id="2" w:name="__DdeLink__2487_188410587"/>
      <w:bookmarkStart w:id="3" w:name="__DdeLink__2458_188410587"/>
      <w:bookmarkStart w:id="4" w:name="__DdeLink__2442_188410587"/>
      <w:bookmarkStart w:id="5" w:name="__DdeLink__1119_188410587"/>
      <w:bookmarkStart w:id="6" w:name="__DdeLink__1097_188410587"/>
      <w:bookmarkStart w:id="7" w:name="__DdeLink__1076_188410587"/>
      <w:bookmarkStart w:id="8" w:name="__DdeLink__569_188410587"/>
      <w:bookmarkStart w:id="9" w:name="__DdeLink__549_188410587"/>
      <w:bookmarkStart w:id="10" w:name="__DdeLink__532_188410587"/>
      <w:bookmarkStart w:id="11" w:name="__DdeLink__431_188410587"/>
      <w:bookmarkStart w:id="12" w:name="__DdeLink__1523_1923304559"/>
      <w:bookmarkStart w:id="13" w:name="__DdeLink__1295_1923304559"/>
      <w:bookmarkStart w:id="14" w:name="__DdeLink__1305_1923304559"/>
      <w:bookmarkStart w:id="15" w:name="__DdeLink__1321_1923304559"/>
      <w:bookmarkStart w:id="16" w:name="__DdeLink__1351_1923304559"/>
      <w:bookmarkStart w:id="17" w:name="__DdeLink__1365_1923304559"/>
      <w:bookmarkStart w:id="18" w:name="__DdeLink__1381_1923304559"/>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i w:val="false"/>
          <w:iCs w:val="false"/>
          <w:color w:val="000000"/>
          <w:sz w:val="24"/>
          <w:szCs w:val="24"/>
        </w:rPr>
        <w:t>3:</w:t>
      </w:r>
      <w:bookmarkEnd w:id="1"/>
      <w:bookmarkEnd w:id="2"/>
      <w:bookmarkEnd w:id="3"/>
      <w:bookmarkEnd w:id="4"/>
      <w:r>
        <w:rPr>
          <w:rFonts w:cs="Times New Roman" w:ascii="Times New Roman" w:hAnsi="Times New Roman"/>
          <w:i w:val="false"/>
          <w:iCs w:val="false"/>
          <w:color w:val="000000"/>
          <w:sz w:val="24"/>
          <w:szCs w:val="24"/>
        </w:rPr>
        <w:t>21</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19"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w:t>
      </w:r>
      <w:r>
        <w:rPr>
          <w:rFonts w:cs="Times New Roman" w:ascii="Times New Roman" w:hAnsi="Times New Roman"/>
          <w:i/>
          <w:iCs/>
          <w:color w:val="000000"/>
          <w:sz w:val="24"/>
          <w:szCs w:val="24"/>
        </w:rPr>
        <w:t>Now we know that what things soever the law says, it says to them who are under the law: that every mouth may be stopped, and all the world may become guilty before God”</w:t>
      </w:r>
      <w:r>
        <w:rPr>
          <w:rFonts w:cs="Times New Roman" w:ascii="Times New Roman" w:hAnsi="Times New Roman"/>
          <w:i w:val="false"/>
          <w:iCs w:val="false"/>
          <w:color w:val="000000"/>
          <w:sz w:val="24"/>
          <w:szCs w:val="24"/>
        </w:rPr>
        <w:t>, and he added, “</w:t>
      </w:r>
      <w:r>
        <w:rPr>
          <w:rFonts w:cs="Times New Roman" w:ascii="Times New Roman" w:hAnsi="Times New Roman"/>
          <w:i/>
          <w:iCs/>
          <w:color w:val="000000"/>
          <w:sz w:val="24"/>
          <w:szCs w:val="24"/>
        </w:rPr>
        <w:t xml:space="preserve">Therefore by the deeds of the law there shall no flesh be justified in his sight: </w:t>
      </w:r>
      <w:bookmarkStart w:id="20" w:name="__DdeLink__2667_1884105871"/>
      <w:r>
        <w:rPr>
          <w:rFonts w:cs="Times New Roman" w:ascii="Times New Roman" w:hAnsi="Times New Roman"/>
          <w:i/>
          <w:iCs/>
          <w:color w:val="000000"/>
          <w:sz w:val="24"/>
          <w:szCs w:val="24"/>
        </w:rPr>
        <w:t xml:space="preserve">for by the law </w:t>
      </w:r>
      <w:bookmarkStart w:id="21" w:name="yui-gen482"/>
      <w:bookmarkEnd w:id="21"/>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the knowledge of sin.</w:t>
      </w:r>
      <w:bookmarkEnd w:id="20"/>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In chapter three and verse twenty-one of Romans, Paul shared about how, </w:t>
      </w:r>
      <w:r>
        <w:rPr>
          <w:rFonts w:cs="Times New Roman" w:ascii="Times New Roman" w:hAnsi="Times New Roman"/>
          <w:i/>
          <w:iCs/>
          <w:color w:val="000000"/>
          <w:sz w:val="24"/>
          <w:szCs w:val="24"/>
        </w:rPr>
        <w:t>“the righteousness of God without the law is manifested”</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bookmarkStart w:id="22" w:name="__DdeLink__2740_188410587"/>
      <w:r>
        <w:rPr>
          <w:rFonts w:cs="Times New Roman" w:ascii="Times New Roman" w:hAnsi="Times New Roman"/>
          <w:i/>
          <w:iCs/>
          <w:color w:val="000000"/>
          <w:sz w:val="24"/>
          <w:szCs w:val="24"/>
        </w:rPr>
        <w:t>But now the righteousness of God without the law is manifested,</w:t>
      </w:r>
      <w:bookmarkEnd w:id="22"/>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23" w:name="__DdeLink__2742_188410587"/>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being witnessed by the law and the prophets;</w:t>
      </w:r>
      <w:bookmarkEnd w:id="23"/>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now the righteousness of God without the law is manifested,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or “at this present time and moment” </w:t>
      </w:r>
      <w:r>
        <w:rPr>
          <w:rFonts w:cs="Times New Roman" w:ascii="Times New Roman" w:hAnsi="Times New Roman"/>
          <w:i/>
          <w:iCs/>
          <w:color w:val="000000"/>
          <w:sz w:val="24"/>
          <w:szCs w:val="24"/>
        </w:rPr>
        <w:t>“the righteousness”</w:t>
      </w:r>
      <w:r>
        <w:rPr>
          <w:rFonts w:cs="Times New Roman" w:ascii="Times New Roman" w:hAnsi="Times New Roman"/>
          <w:i w:val="false"/>
          <w:iCs w:val="false"/>
          <w:color w:val="000000"/>
          <w:sz w:val="24"/>
          <w:szCs w:val="24"/>
        </w:rPr>
        <w:t xml:space="preserve"> which means “the state of him who is as he ought to be and the doctrine concerning the way in which man may attain a state approved”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without the law”</w:t>
      </w:r>
      <w:r>
        <w:rPr>
          <w:rFonts w:cs="Times New Roman" w:ascii="Times New Roman" w:hAnsi="Times New Roman"/>
          <w:i w:val="false"/>
          <w:iCs w:val="false"/>
          <w:color w:val="000000"/>
          <w:sz w:val="24"/>
          <w:szCs w:val="24"/>
        </w:rPr>
        <w:t xml:space="preserve"> or “not having the rule producing a state approved of God”</w:t>
      </w:r>
      <w:r>
        <w:rPr>
          <w:rFonts w:cs="Times New Roman" w:ascii="Times New Roman" w:hAnsi="Times New Roman"/>
          <w:i/>
          <w:iCs/>
          <w:color w:val="000000"/>
          <w:sz w:val="24"/>
          <w:szCs w:val="24"/>
        </w:rPr>
        <w:t xml:space="preserve"> “is manifested”</w:t>
      </w:r>
      <w:r>
        <w:rPr>
          <w:rFonts w:cs="Times New Roman" w:ascii="Times New Roman" w:hAnsi="Times New Roman"/>
          <w:i w:val="false"/>
          <w:iCs w:val="false"/>
          <w:color w:val="000000"/>
          <w:sz w:val="24"/>
          <w:szCs w:val="24"/>
        </w:rPr>
        <w:t xml:space="preserve"> which means “made visible or known what has been hidden or unknown whether by words, deeds or in any other way” . Paul shared how “God's approved state” is “revealed” without having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of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being witnessed by the law and the prophet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being witnessed” </w:t>
      </w:r>
      <w:r>
        <w:rPr>
          <w:rFonts w:cs="Times New Roman" w:ascii="Times New Roman" w:hAnsi="Times New Roman"/>
          <w:i w:val="false"/>
          <w:iCs w:val="false"/>
          <w:color w:val="000000"/>
          <w:sz w:val="24"/>
          <w:szCs w:val="24"/>
        </w:rPr>
        <w:t xml:space="preserve"> which refers to “affirmed that one has seen, heard or experienced” </w:t>
      </w:r>
      <w:r>
        <w:rPr>
          <w:rFonts w:cs="Times New Roman" w:ascii="Times New Roman" w:hAnsi="Times New Roman"/>
          <w:i/>
          <w:iCs/>
          <w:color w:val="000000"/>
          <w:sz w:val="24"/>
          <w:szCs w:val="24"/>
        </w:rPr>
        <w:t>“by the law”</w:t>
      </w:r>
      <w:r>
        <w:rPr>
          <w:rFonts w:cs="Times New Roman" w:ascii="Times New Roman" w:hAnsi="Times New Roman"/>
          <w:i w:val="false"/>
          <w:iCs w:val="false"/>
          <w:color w:val="000000"/>
          <w:sz w:val="24"/>
          <w:szCs w:val="24"/>
        </w:rPr>
        <w:t xml:space="preserve"> or “through the rule producing a state approved of God” </w:t>
      </w:r>
      <w:r>
        <w:rPr>
          <w:rFonts w:cs="Times New Roman" w:ascii="Times New Roman" w:hAnsi="Times New Roman"/>
          <w:i/>
          <w:iCs/>
          <w:color w:val="000000"/>
          <w:sz w:val="24"/>
          <w:szCs w:val="24"/>
        </w:rPr>
        <w:t>“and the prophets”</w:t>
      </w:r>
      <w:r>
        <w:rPr>
          <w:rFonts w:cs="Times New Roman" w:ascii="Times New Roman" w:hAnsi="Times New Roman"/>
          <w:i w:val="false"/>
          <w:iCs w:val="false"/>
          <w:color w:val="000000"/>
          <w:sz w:val="24"/>
          <w:szCs w:val="24"/>
        </w:rPr>
        <w:t xml:space="preserve"> which means “and the men filled with the Spirit of God who by God's authority and command in words of weight pleads the cause of God and urges salvation of men”. Paul shared how the “law and the prophets” produced testimony of this way of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without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how God's “right way of living” was shown through Hi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and His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even when a person never had the “advantage” of “holding, owning or possessing” God'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This way was shown through a relationship with Jesus Christ, and whether a person or nation had the written “law or God” or not, having Jesus as “Savior and Lord” fulfilled God's requirement for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See John 14:6) Because the entire world was “guilty” before God whether they had Hi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or not, only Jesus could provide a way to be “right” before Him. Now all that is necessary to be “righteous” before God is to have a personal relationship with His Son Jesus, and everyone who “believes and trusts” in Him, shall be saved. “To God be the Glory!” Great Things He has done!</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with the people in Rome about,</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the righteousness of God which is by faith of Jesus Christ</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