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esus Teaching in the Temple Daily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4:49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8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ther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came Judas, one of the twelve, and with him a great multitude with swords and staves, from the chief priests and the scribes and the elders. And he that betrayed him had given them a token, saying, Whomsoever I shall kiss, that same is he; take him, and lead </w:t>
      </w:r>
      <w:bookmarkStart w:id="18" w:name="yui-gen463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safely. And as soon as he was come, he went straightway to him, and said, Master, master; and kissed him. And one of them that stood by drew a sword, and smote a servant of the high priest, and cut off his ear. And Jesus answered and said unto them, </w:t>
      </w:r>
      <w:bookmarkStart w:id="19" w:name="yui-gen661"/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re you come out, as against a thief, with swords an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ith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taves to take me?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fourteen and verse forty-nine of his book, Mark shared how Jesus sai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 “I was daily with you in the temple teaching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67"/>
      <w:bookmarkEnd w:id="2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I was daily with you in the temple teaching, and you took me not: but the scriptures must be fulfilled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 was daily with you in the temple teaching, and you took me not: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 was daily with you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Jesus was day by day alongside the people who came to arrest Him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 the temp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ithin the sacred place of worship in Jerusalem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each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giving instructions and didactic discours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you took me no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arresting people did not seize or capture Him”. </w:t>
      </w:r>
      <w:r>
        <w:rPr>
          <w:rFonts w:cs="Times New Roman"/>
          <w:sz w:val="24"/>
          <w:szCs w:val="24"/>
        </w:rPr>
        <w:t xml:space="preserve">Mark shared how Jesus reminded His assailants that He was “instructing people” every day in the </w:t>
      </w:r>
      <w:r>
        <w:rPr>
          <w:rFonts w:cs="Times New Roman"/>
          <w:i/>
          <w:iCs/>
          <w:sz w:val="24"/>
          <w:szCs w:val="24"/>
        </w:rPr>
        <w:t>“temple”</w:t>
      </w:r>
      <w:r>
        <w:rPr>
          <w:rFonts w:cs="Times New Roman"/>
          <w:sz w:val="24"/>
          <w:szCs w:val="24"/>
        </w:rPr>
        <w:t xml:space="preserve"> in Jerusalem, and he noted how they did not “arrest” Him there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the scriptures must be fulfilled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ut the scripture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owever, nonetheless, notwithstanding, moreover the Holy Writ and certain portions of the Holy Scriptur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ust be fulfill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order to have the prophesies in scriptures completed, furnished and supplied”. Mark shared how Jesus knew each of the “holy scriptures” concerning this time needed to be complete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rk's words in this verse, we see how Jesus challenged His assailants because He was continually, day by da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each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 in the “sacred worship” place in Jerusalem and they never attempted to “seize” Him there. Jesus kne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criptur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needed to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ulfil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s they were written, and this was a portion of things written concerning Jesus that were going as prophesied. (See Psalm 22). God loves people and wants them to have a personal relationship with Him through His Son Jesus. Scriptures w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ulfil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ncerning Him, and those who are wise will search the “word of God” to discover how Jesus is the “Christ and Messiah” of God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y all forsook him, and f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