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770_1348407887"/>
      <w:r>
        <w:rPr>
          <w:rFonts w:cs="Times New Roman" w:ascii="Times New Roman" w:hAnsi="Times New Roman"/>
          <w:color w:val="000000"/>
          <w:sz w:val="24"/>
          <w:szCs w:val="24"/>
        </w:rPr>
        <w:t>Staggering Not at the Promise of God</w:t>
      </w:r>
      <w:bookmarkStart w:id="1" w:name="__DdeLink__1010_1348407887"/>
      <w:bookmarkStart w:id="2" w:name="__DdeLink__974_1348407887"/>
      <w:bookmarkStart w:id="3" w:name="__DdeLink__935_1348407887"/>
      <w:bookmarkStart w:id="4" w:name="__DdeLink__3363_188410587"/>
      <w:bookmarkStart w:id="5" w:name="__DdeLink__2819_188410587"/>
      <w:bookmarkStart w:id="6" w:name="__DdeLink__1381_1923304559"/>
      <w:bookmarkStart w:id="7" w:name="__DdeLink__1365_1923304559"/>
      <w:bookmarkStart w:id="8" w:name="__DdeLink__1351_1923304559"/>
      <w:bookmarkStart w:id="9" w:name="__DdeLink__1321_1923304559"/>
      <w:bookmarkStart w:id="10" w:name="__DdeLink__1305_1923304559"/>
      <w:bookmarkStart w:id="11" w:name="__DdeLink__1295_1923304559"/>
      <w:bookmarkStart w:id="12" w:name="__DdeLink__1523_1923304559"/>
      <w:bookmarkStart w:id="13" w:name="__DdeLink__431_188410587"/>
      <w:bookmarkStart w:id="14" w:name="__DdeLink__532_188410587"/>
      <w:bookmarkStart w:id="15" w:name="__DdeLink__549_188410587"/>
      <w:bookmarkStart w:id="16" w:name="__DdeLink__569_188410587"/>
      <w:bookmarkStart w:id="17" w:name="__DdeLink__1076_188410587"/>
      <w:bookmarkStart w:id="18" w:name="__DdeLink__1097_188410587"/>
      <w:bookmarkStart w:id="19" w:name="__DdeLink__1119_188410587"/>
      <w:bookmarkStart w:id="20" w:name="__DdeLink__2442_188410587"/>
      <w:bookmarkStart w:id="21" w:name="__DdeLink__2458_188410587"/>
      <w:bookmarkStart w:id="22" w:name="__DdeLink__2487_188410587"/>
      <w:bookmarkStart w:id="23" w:name="__DdeLink__2510_188410587"/>
      <w:bookmarkStart w:id="24" w:name="__DdeLink__2762_188410587"/>
      <w:bookmarkStart w:id="25" w:name="__DdeLink__2790_188410587"/>
      <w:bookmarkStart w:id="26" w:name="__DdeLink__3294_188410587"/>
      <w:bookmarkStart w:id="27"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i w:val="false"/>
          <w:iCs w:val="false"/>
          <w:color w:val="000000"/>
          <w:sz w:val="24"/>
          <w:szCs w:val="24"/>
        </w:rPr>
        <w:t>4:</w:t>
      </w:r>
      <w:bookmarkEnd w:id="1"/>
      <w:bookmarkEnd w:id="2"/>
      <w:bookmarkEnd w:id="3"/>
      <w:r>
        <w:rPr>
          <w:rFonts w:cs="Times New Roman" w:ascii="Times New Roman" w:hAnsi="Times New Roman"/>
          <w:i w:val="false"/>
          <w:iCs w:val="false"/>
          <w:color w:val="000000"/>
          <w:sz w:val="24"/>
          <w:szCs w:val="24"/>
        </w:rPr>
        <w:t>20</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8" w:name="__DdeLink__2463_188410587"/>
      <w:r>
        <w:rPr>
          <w:rFonts w:cs="Times New Roman" w:ascii="Times New Roman" w:hAnsi="Times New Roman"/>
          <w:color w:val="000000"/>
          <w:sz w:val="24"/>
          <w:szCs w:val="24"/>
        </w:rPr>
        <w:t>Paul the apostle shared with the Jews in Rome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braham “</w:t>
      </w:r>
      <w:bookmarkStart w:id="29" w:name="__DdeLink__1010_13484078871"/>
      <w:bookmarkStart w:id="30" w:name="__DdeLink__974_13484078871"/>
      <w:bookmarkStart w:id="31" w:name="__DdeLink__935_13484078871"/>
      <w:bookmarkStart w:id="32" w:name="__DdeLink__3363_1884105871"/>
      <w:bookmarkStart w:id="33" w:name="__DdeLink__2819_1884105871"/>
      <w:bookmarkStart w:id="34" w:name="__DdeLink__1381_19233045591"/>
      <w:bookmarkStart w:id="35" w:name="__DdeLink__1365_19233045591"/>
      <w:bookmarkStart w:id="36" w:name="__DdeLink__1351_19233045591"/>
      <w:bookmarkStart w:id="37" w:name="__DdeLink__1321_19233045591"/>
      <w:bookmarkStart w:id="38" w:name="__DdeLink__1305_19233045591"/>
      <w:bookmarkStart w:id="39" w:name="__DdeLink__1295_19233045591"/>
      <w:bookmarkStart w:id="40" w:name="__DdeLink__1523_19233045591"/>
      <w:bookmarkStart w:id="41" w:name="__DdeLink__431_1884105871"/>
      <w:bookmarkStart w:id="42" w:name="__DdeLink__532_1884105871"/>
      <w:bookmarkStart w:id="43" w:name="__DdeLink__549_1884105871"/>
      <w:bookmarkStart w:id="44" w:name="__DdeLink__569_1884105871"/>
      <w:bookmarkStart w:id="45" w:name="__DdeLink__1076_1884105871"/>
      <w:bookmarkStart w:id="46" w:name="__DdeLink__1097_1884105871"/>
      <w:bookmarkStart w:id="47" w:name="__DdeLink__1119_1884105871"/>
      <w:bookmarkStart w:id="48" w:name="__DdeLink__2442_1884105871"/>
      <w:bookmarkStart w:id="49" w:name="__DdeLink__2458_1884105871"/>
      <w:bookmarkStart w:id="50" w:name="__DdeLink__2487_1884105871"/>
      <w:bookmarkStart w:id="51" w:name="__DdeLink__2510_1884105871"/>
      <w:bookmarkStart w:id="52" w:name="__DdeLink__2762_1884105871"/>
      <w:bookmarkStart w:id="53" w:name="__DdeLink__2790_1884105871"/>
      <w:bookmarkStart w:id="54" w:name="__DdeLink__3294_1884105871"/>
      <w:bookmarkStart w:id="55" w:name="__DdeLink__3325_188410587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Times New Roman" w:ascii="Times New Roman" w:hAnsi="Times New Roman"/>
          <w:i/>
          <w:iCs/>
          <w:color w:val="000000"/>
          <w:sz w:val="24"/>
          <w:szCs w:val="24"/>
        </w:rPr>
        <w:t>against hope believed in hope, that he might become the father of many nations, according to that which was spoken, So shall your seed b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and he added, </w:t>
      </w:r>
      <w:r>
        <w:rPr>
          <w:rFonts w:cs="Times New Roman" w:ascii="Times New Roman" w:hAnsi="Times New Roman"/>
          <w:i/>
          <w:iCs/>
          <w:color w:val="000000"/>
          <w:sz w:val="24"/>
          <w:szCs w:val="24"/>
        </w:rPr>
        <w:t xml:space="preserve">“And being not weak in faith, he considered not his own body now dead, when he was about an hundred years old, neither yet the deadness of Sara's womb.” </w:t>
      </w:r>
      <w:r>
        <w:rPr>
          <w:rFonts w:cs="Times New Roman" w:ascii="Times New Roman" w:hAnsi="Times New Roman"/>
          <w:i w:val="false"/>
          <w:iCs w:val="false"/>
          <w:color w:val="000000"/>
          <w:sz w:val="24"/>
          <w:szCs w:val="24"/>
        </w:rPr>
        <w:t xml:space="preserve">In chapter four and verse twenty of Romans, Paul showed how Abraham, </w:t>
      </w:r>
      <w:r>
        <w:rPr>
          <w:rFonts w:cs="Times New Roman" w:ascii="Times New Roman" w:hAnsi="Times New Roman"/>
          <w:i/>
          <w:iCs/>
          <w:color w:val="000000"/>
          <w:sz w:val="24"/>
          <w:szCs w:val="24"/>
        </w:rPr>
        <w:t>“staggered not at the promise of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He staggered not at the promise of God through unbelief; but was strong in faith, giving glory to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i/>
          <w:iCs/>
          <w:sz w:val="24"/>
          <w:szCs w:val="24"/>
        </w:rPr>
        <w:t>He staggered not at the promise of God through unbelief;”</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he staggered not”</w:t>
      </w:r>
      <w:r>
        <w:rPr>
          <w:rFonts w:cs="Times New Roman" w:ascii="Times New Roman" w:hAnsi="Times New Roman"/>
          <w:i w:val="false"/>
          <w:iCs w:val="false"/>
          <w:color w:val="000000"/>
          <w:sz w:val="24"/>
          <w:szCs w:val="24"/>
        </w:rPr>
        <w:t xml:space="preserve"> which means “Abraham did not separate, make a distinction, discriminate, be at variance, hesitate or doubt” </w:t>
      </w:r>
      <w:r>
        <w:rPr>
          <w:rFonts w:cs="Times New Roman" w:ascii="Times New Roman" w:hAnsi="Times New Roman"/>
          <w:i/>
          <w:iCs/>
          <w:color w:val="000000"/>
          <w:sz w:val="24"/>
          <w:szCs w:val="24"/>
        </w:rPr>
        <w:t>“at the promise”</w:t>
      </w:r>
      <w:r>
        <w:rPr>
          <w:rFonts w:cs="Times New Roman" w:ascii="Times New Roman" w:hAnsi="Times New Roman"/>
          <w:i w:val="false"/>
          <w:iCs w:val="false"/>
          <w:color w:val="000000"/>
          <w:sz w:val="24"/>
          <w:szCs w:val="24"/>
        </w:rPr>
        <w:t xml:space="preserve"> or “at the announcement of good or blessing”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from the Godhead bodily and trinity which is comprised of God the Father, Christ the Son and the Holy Spirit” </w:t>
      </w:r>
      <w:r>
        <w:rPr>
          <w:rFonts w:cs="Times New Roman" w:ascii="Times New Roman" w:hAnsi="Times New Roman"/>
          <w:i/>
          <w:iCs/>
          <w:color w:val="000000"/>
          <w:sz w:val="24"/>
          <w:szCs w:val="24"/>
        </w:rPr>
        <w:t>“through unbelief”</w:t>
      </w:r>
      <w:r>
        <w:rPr>
          <w:rFonts w:cs="Times New Roman" w:ascii="Times New Roman" w:hAnsi="Times New Roman"/>
          <w:i w:val="false"/>
          <w:iCs w:val="false"/>
          <w:color w:val="000000"/>
          <w:sz w:val="24"/>
          <w:szCs w:val="24"/>
        </w:rPr>
        <w:t xml:space="preserve"> which means “by way and means of unfaithfulness or want and weakness of faith”. Paul shared how Abraham did not </w:t>
      </w:r>
      <w:r>
        <w:rPr>
          <w:rFonts w:cs="Times New Roman" w:ascii="Times New Roman" w:hAnsi="Times New Roman"/>
          <w:i/>
          <w:iCs/>
          <w:color w:val="000000"/>
          <w:sz w:val="24"/>
          <w:szCs w:val="24"/>
        </w:rPr>
        <w:t>“hesitate or doubt”</w:t>
      </w:r>
      <w:r>
        <w:rPr>
          <w:rFonts w:cs="Times New Roman" w:ascii="Times New Roman" w:hAnsi="Times New Roman"/>
          <w:i w:val="false"/>
          <w:iCs w:val="false"/>
          <w:color w:val="000000"/>
          <w:sz w:val="24"/>
          <w:szCs w:val="24"/>
        </w:rPr>
        <w:t xml:space="preserve"> God's promise to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was strong in faith, giving glory to G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that which was just stated </w:t>
      </w:r>
      <w:r>
        <w:rPr>
          <w:rFonts w:cs="Times New Roman" w:ascii="Times New Roman" w:hAnsi="Times New Roman"/>
          <w:i/>
          <w:iCs/>
          <w:color w:val="000000"/>
          <w:sz w:val="24"/>
          <w:szCs w:val="24"/>
        </w:rPr>
        <w:t>“was strong”</w:t>
      </w:r>
      <w:r>
        <w:rPr>
          <w:rFonts w:cs="Times New Roman" w:ascii="Times New Roman" w:hAnsi="Times New Roman"/>
          <w:i w:val="false"/>
          <w:iCs w:val="false"/>
          <w:color w:val="000000"/>
          <w:sz w:val="24"/>
          <w:szCs w:val="24"/>
        </w:rPr>
        <w:t xml:space="preserve"> or “was endued with strength, bold and headstrong” </w:t>
      </w:r>
      <w:r>
        <w:rPr>
          <w:rFonts w:cs="Times New Roman" w:ascii="Times New Roman" w:hAnsi="Times New Roman"/>
          <w:i/>
          <w:iCs/>
          <w:color w:val="000000"/>
          <w:sz w:val="24"/>
          <w:szCs w:val="24"/>
        </w:rPr>
        <w:t>“in faith”</w:t>
      </w:r>
      <w:r>
        <w:rPr>
          <w:rFonts w:cs="Times New Roman" w:ascii="Times New Roman" w:hAnsi="Times New Roman"/>
          <w:i w:val="false"/>
          <w:iCs w:val="false"/>
          <w:color w:val="000000"/>
          <w:sz w:val="24"/>
          <w:szCs w:val="24"/>
        </w:rPr>
        <w:t xml:space="preserve"> which means “the conviction of the truth and belief respecting man's relationship to God and divine things”, </w:t>
      </w:r>
      <w:r>
        <w:rPr>
          <w:rFonts w:cs="Times New Roman" w:ascii="Times New Roman" w:hAnsi="Times New Roman"/>
          <w:i/>
          <w:iCs/>
          <w:color w:val="000000"/>
          <w:sz w:val="24"/>
          <w:szCs w:val="24"/>
        </w:rPr>
        <w:t>“giving glory”</w:t>
      </w:r>
      <w:r>
        <w:rPr>
          <w:rFonts w:cs="Times New Roman" w:ascii="Times New Roman" w:hAnsi="Times New Roman"/>
          <w:i w:val="false"/>
          <w:iCs w:val="false"/>
          <w:color w:val="000000"/>
          <w:sz w:val="24"/>
          <w:szCs w:val="24"/>
        </w:rPr>
        <w:t xml:space="preserve"> or “granting, extending and presenting honor, splendor and brightness” </w:t>
      </w:r>
      <w:r>
        <w:rPr>
          <w:rFonts w:cs="Times New Roman" w:ascii="Times New Roman" w:hAnsi="Times New Roman"/>
          <w:i/>
          <w:iCs/>
          <w:color w:val="000000"/>
          <w:sz w:val="24"/>
          <w:szCs w:val="24"/>
        </w:rPr>
        <w:t>“to God”</w:t>
      </w:r>
      <w:r>
        <w:rPr>
          <w:rFonts w:cs="Times New Roman" w:ascii="Times New Roman" w:hAnsi="Times New Roman"/>
          <w:i w:val="false"/>
          <w:iCs w:val="false"/>
          <w:color w:val="000000"/>
          <w:sz w:val="24"/>
          <w:szCs w:val="24"/>
        </w:rPr>
        <w:t xml:space="preserve"> which refers to “to the Godhead bodily and trinity which is comprised of God the Father, Christ the Son and the Holy Spirit”. Paul shared how Abraham was “bold and headstrong” in his belief that what God said, He would do, and he honored God in doing so.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Abraham's faith was “unwavering”. Rather than “doubt” God's word, Abraham believed it without any hesitation. In this, Abraham honored and respected God for who He is and what He promises to do. God sent His Son Jesus into the world to save people from their sins, and His promise is to provide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to all who receive His Son as “Savior and Lord”. Let everyone who reads these words be like Abraham and</w:t>
      </w:r>
      <w:r>
        <w:rPr>
          <w:rFonts w:cs="Times New Roman" w:ascii="Times New Roman" w:hAnsi="Times New Roman"/>
          <w:i/>
          <w:iCs/>
          <w:color w:val="000000"/>
          <w:sz w:val="24"/>
          <w:szCs w:val="24"/>
        </w:rPr>
        <w:t xml:space="preserve"> “stagger not at the promise of God”</w:t>
      </w:r>
      <w:r>
        <w:rPr>
          <w:rFonts w:cs="Times New Roman" w:ascii="Times New Roman" w:hAnsi="Times New Roman"/>
          <w:i w:val="false"/>
          <w:iCs w:val="false"/>
          <w:color w:val="000000"/>
          <w:sz w:val="24"/>
          <w:szCs w:val="24"/>
        </w:rPr>
        <w:t xml:space="preserve"> and receive Jesus as their “Savior and Lord” toda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 what God,</w:t>
      </w:r>
      <w:r>
        <w:rPr>
          <w:rFonts w:cs="Times New Roman" w:ascii="Times New Roman" w:hAnsi="Times New Roman"/>
          <w:i/>
          <w:iCs/>
          <w:color w:val="000000"/>
          <w:sz w:val="24"/>
          <w:szCs w:val="24"/>
        </w:rPr>
        <w:t xml:space="preserve"> “had promised, he was able also to perform</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