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Imputed for Righteousness</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bookmarkStart w:id="24" w:name="__DdeLink__935_1348407887"/>
      <w:bookmarkStart w:id="25" w:name="__DdeLink__974_1348407887"/>
      <w:bookmarkStart w:id="26" w:name="__DdeLink__1010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w:t>
      </w:r>
      <w:bookmarkEnd w:id="24"/>
      <w:bookmarkEnd w:id="25"/>
      <w:bookmarkEnd w:id="26"/>
      <w:r>
        <w:rPr>
          <w:rFonts w:cs="Times New Roman" w:ascii="Times New Roman" w:hAnsi="Times New Roman"/>
          <w:i w:val="false"/>
          <w:iCs w:val="false"/>
          <w:color w:val="000000"/>
          <w:sz w:val="24"/>
          <w:szCs w:val="24"/>
        </w:rPr>
        <w:t>2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braham “</w:t>
      </w:r>
      <w:bookmarkStart w:id="28" w:name="__DdeLink__3325_1884105871"/>
      <w:bookmarkStart w:id="29" w:name="__DdeLink__3294_1884105871"/>
      <w:bookmarkStart w:id="30" w:name="__DdeLink__2790_1884105871"/>
      <w:bookmarkStart w:id="31" w:name="__DdeLink__2762_1884105871"/>
      <w:bookmarkStart w:id="32" w:name="__DdeLink__2510_1884105871"/>
      <w:bookmarkStart w:id="33" w:name="__DdeLink__2487_1884105871"/>
      <w:bookmarkStart w:id="34" w:name="__DdeLink__2458_1884105871"/>
      <w:bookmarkStart w:id="35" w:name="__DdeLink__2442_1884105871"/>
      <w:bookmarkStart w:id="36" w:name="__DdeLink__1119_1884105871"/>
      <w:bookmarkStart w:id="37" w:name="__DdeLink__1097_1884105871"/>
      <w:bookmarkStart w:id="38" w:name="__DdeLink__1076_1884105871"/>
      <w:bookmarkStart w:id="39" w:name="__DdeLink__569_1884105871"/>
      <w:bookmarkStart w:id="40" w:name="__DdeLink__549_1884105871"/>
      <w:bookmarkStart w:id="41" w:name="__DdeLink__532_1884105871"/>
      <w:bookmarkStart w:id="42" w:name="__DdeLink__431_1884105871"/>
      <w:bookmarkStart w:id="43" w:name="__DdeLink__1523_19233045591"/>
      <w:bookmarkStart w:id="44" w:name="__DdeLink__1295_19233045591"/>
      <w:bookmarkStart w:id="45" w:name="__DdeLink__1305_19233045591"/>
      <w:bookmarkStart w:id="46" w:name="__DdeLink__1321_19233045591"/>
      <w:bookmarkStart w:id="47" w:name="__DdeLink__1351_19233045591"/>
      <w:bookmarkStart w:id="48" w:name="__DdeLink__1365_19233045591"/>
      <w:bookmarkStart w:id="49" w:name="__DdeLink__1381_19233045591"/>
      <w:bookmarkStart w:id="50" w:name="__DdeLink__2819_1884105871"/>
      <w:bookmarkStart w:id="51" w:name="__DdeLink__3363_1884105871"/>
      <w:bookmarkStart w:id="52" w:name="__DdeLink__935_13484078871"/>
      <w:bookmarkStart w:id="53" w:name="__DdeLink__974_13484078871"/>
      <w:bookmarkStart w:id="54" w:name="__DdeLink__1010_13484078871"/>
      <w:r>
        <w:rPr>
          <w:rFonts w:cs="Times New Roman" w:ascii="Times New Roman" w:hAnsi="Times New Roman"/>
          <w:i/>
          <w:iCs/>
          <w:color w:val="000000"/>
          <w:sz w:val="24"/>
          <w:szCs w:val="24"/>
        </w:rPr>
        <w:t>staggered not at the promise of God through unbelief; but was strong in faith, giving glory to God</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and he added, “</w:t>
      </w:r>
      <w:r>
        <w:rPr>
          <w:rFonts w:cs="Times New Roman" w:ascii="Times New Roman" w:hAnsi="Times New Roman"/>
          <w:i/>
          <w:iCs/>
          <w:color w:val="000000"/>
          <w:sz w:val="24"/>
          <w:szCs w:val="24"/>
        </w:rPr>
        <w:t>And being fully persuaded that, what he had promised, he was able also to perform.”</w:t>
      </w:r>
      <w:r>
        <w:rPr>
          <w:rFonts w:cs="Times New Roman" w:ascii="Times New Roman" w:hAnsi="Times New Roman"/>
          <w:i w:val="false"/>
          <w:iCs w:val="false"/>
          <w:color w:val="000000"/>
          <w:sz w:val="24"/>
          <w:szCs w:val="24"/>
        </w:rPr>
        <w:t xml:space="preserve"> In chapter four and verse twenty-two of Romans, Paul shared how Abraham's belief, </w:t>
      </w:r>
      <w:r>
        <w:rPr>
          <w:rFonts w:cs="Times New Roman" w:ascii="Times New Roman" w:hAnsi="Times New Roman"/>
          <w:i/>
          <w:iCs/>
          <w:color w:val="000000"/>
          <w:sz w:val="24"/>
          <w:szCs w:val="24"/>
        </w:rPr>
        <w:t>“was imputed to him for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And therefore it was imputed to him for righteousnes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therefore it was imputed to him</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therefore”</w:t>
      </w:r>
      <w:r>
        <w:rPr>
          <w:rFonts w:cs="Times New Roman" w:ascii="Times New Roman" w:hAnsi="Times New Roman"/>
          <w:i w:val="false"/>
          <w:iCs w:val="false"/>
          <w:color w:val="000000"/>
          <w:sz w:val="24"/>
          <w:szCs w:val="24"/>
        </w:rPr>
        <w:t xml:space="preserve"> which means “and wherefore, on account of and consequently” </w:t>
      </w:r>
      <w:r>
        <w:rPr>
          <w:rFonts w:cs="Times New Roman" w:ascii="Times New Roman" w:hAnsi="Times New Roman"/>
          <w:i/>
          <w:iCs/>
          <w:color w:val="000000"/>
          <w:sz w:val="24"/>
          <w:szCs w:val="24"/>
        </w:rPr>
        <w:t>“it was imputed”</w:t>
      </w:r>
      <w:r>
        <w:rPr>
          <w:rFonts w:cs="Times New Roman" w:ascii="Times New Roman" w:hAnsi="Times New Roman"/>
          <w:i w:val="false"/>
          <w:iCs w:val="false"/>
          <w:color w:val="000000"/>
          <w:sz w:val="24"/>
          <w:szCs w:val="24"/>
        </w:rPr>
        <w:t xml:space="preserve"> or “Abraham's faith was reckoned, counted, computed and calculated”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which refers to “to Abraham”. Paul shared how Abraham'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God's promise cause it to be “reckoned and accounted” to him.</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for righteousnes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towards and unto”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or “the state of him who is as he ought to be and the condition acceptable to God”. Paul shared how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rite standing before God was “accounted” to Abraham for hi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His promis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the benefit and blessing that was given to Abraham because he believed “God'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His belief and trust in God's word made him </w:t>
      </w:r>
      <w:r>
        <w:rPr>
          <w:rFonts w:cs="Times New Roman" w:ascii="Times New Roman" w:hAnsi="Times New Roman"/>
          <w:i/>
          <w:iCs/>
          <w:color w:val="000000"/>
          <w:sz w:val="24"/>
          <w:szCs w:val="24"/>
        </w:rPr>
        <w:t xml:space="preserve">“righteous” </w:t>
      </w:r>
      <w:r>
        <w:rPr>
          <w:rFonts w:cs="Times New Roman" w:ascii="Times New Roman" w:hAnsi="Times New Roman"/>
          <w:i w:val="false"/>
          <w:iCs w:val="false"/>
          <w:color w:val="000000"/>
          <w:sz w:val="24"/>
          <w:szCs w:val="24"/>
        </w:rPr>
        <w:t xml:space="preserve">before God, and those who believe in Jesus Christ to be their “Savior and Lord” shall be “reckoned” the same. Jesus came to save people from their sins, and </w:t>
      </w:r>
      <w:r>
        <w:rPr>
          <w:rFonts w:cs="Times New Roman" w:ascii="Times New Roman" w:hAnsi="Times New Roman"/>
          <w:i/>
          <w:iCs/>
          <w:color w:val="000000"/>
          <w:sz w:val="24"/>
          <w:szCs w:val="24"/>
        </w:rPr>
        <w:t>“God so loved the world that he gave his only begotten son, that whosoever believes in him, should not perish, but have everlasting life”</w:t>
      </w:r>
      <w:r>
        <w:rPr>
          <w:rFonts w:cs="Times New Roman" w:ascii="Times New Roman" w:hAnsi="Times New Roman"/>
          <w:i w:val="false"/>
          <w:iCs w:val="false"/>
          <w:color w:val="000000"/>
          <w:sz w:val="24"/>
          <w:szCs w:val="24"/>
        </w:rPr>
        <w:t>. (John 3:16)</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how,</w:t>
      </w:r>
      <w:r>
        <w:rPr>
          <w:rFonts w:cs="Times New Roman" w:ascii="Times New Roman" w:hAnsi="Times New Roman"/>
          <w:i/>
          <w:iCs/>
          <w:color w:val="000000"/>
          <w:sz w:val="24"/>
          <w:szCs w:val="24"/>
        </w:rPr>
        <w:t xml:space="preserve"> “it was not written for his sake alon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