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8451_112663761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ith Jesus or Against Jesus?</w:t>
      </w:r>
      <w:bookmarkStart w:id="1" w:name="__DdeLink__14016_1530423007"/>
      <w:bookmarkStart w:id="2" w:name="__DdeLink__5117_748604413"/>
      <w:bookmarkStart w:id="3" w:name="__DdeLink__1548_353451793"/>
      <w:bookmarkStart w:id="4" w:name="__DdeLink__1527_353451793"/>
      <w:bookmarkStart w:id="5" w:name="__DdeLink__1476_227625032"/>
      <w:bookmarkStart w:id="6" w:name="__DdeLink__75_2063217734"/>
      <w:bookmarkStart w:id="7" w:name="__DdeLink__1056_990743978"/>
      <w:bookmarkStart w:id="8" w:name="__DdeLink__911_990743978"/>
      <w:bookmarkStart w:id="9" w:name="__DdeLink__2546_1756497282"/>
      <w:bookmarkStart w:id="10" w:name="__DdeLink__888_990743978"/>
      <w:bookmarkStart w:id="11" w:name="__DdeLink__895_990743978"/>
      <w:bookmarkStart w:id="12" w:name="__DdeLink__1034_990743978"/>
      <w:bookmarkStart w:id="13" w:name="__DdeLink__170_2063217734"/>
      <w:bookmarkStart w:id="14" w:name="__DdeLink__1430_227625032"/>
      <w:bookmarkStart w:id="15" w:name="__DdeLink__1450_227625032"/>
      <w:bookmarkStart w:id="16" w:name="__DdeLink__1569_353451793"/>
      <w:bookmarkStart w:id="17" w:name="__DdeLink__13654_1530423007"/>
      <w:bookmarkStart w:id="18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1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:30</w:t>
      </w:r>
      <w:bookmarkEnd w:id="0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17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_DdeLink__8453_1126637614"/>
      <w:bookmarkStart w:id="20" w:name="__DdeLink__8455_1126637614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shared how Jesus cast a demon out of a blind and dumb man, and the man was able to see and speak afterward. Matthew add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But when the Pharisees hea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they said, Thi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fellow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does not cast out devils, but by Beelzebub the prince of the devil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o which Jesus respond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Every kingdom divided against itself is brought to desolation; and every city or house divided against itself shall not stand: And if Satan cast out Satan, he is divided against himself; how shall then his kingdom stand? And if I by Beelzebub cast out devils, by whom do your children cas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ut? therefore they shall be your judges. But if I cast out devils by the Spirit of God, then the kingdom of God is come unto you. Or else how can one enter into a strong man's house, and spoil his goods, except he first bind the strong man? and then he will spoil his hous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lve and verse thirty of his book, Matthew shared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e that is not with me is against m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e that is not with me is against me; and he that gathers not with me scatters abroad.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e that is not with me is against me;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that is not with m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person whether male or female who is not aligned with, after and alongside Jesu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s against m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s opposed, apart, aside and separated from Jesus”. Matthew shared how Jesus said if a person is not “aligned with” Him, they are in “opposition” to Hi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that gathers not with me scatters abroad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h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 person whether male or fema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at gathers no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 “who does not assemble, take in and collec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ith m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longside, after and in alignment with Jesu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catters abroa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dispenses as those who are routed, terror stricken or driven by impulses that fly in every direction”. Matthew shared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ow people who do not “collect or assemble” alongside Jesus actually “dispense and disperse in every direction” that which He came to do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there are only two sides to choose when it comes to aligning with Jesus. A person is eith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,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gain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. There is no middle ground. The Pharisees behaved in a manner that was in opposition to Jesus, and anyone who aligns themselves in the same way is in opposition to Him as well. God desires to have a personal relationship with every person through His Son Jesus, and those who are wise shall keep themselves in a position of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ather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Him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what Jesus say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All manner of sin and blasphemy shall be forgiven unto men: but the blasphemy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gain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Hol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host shall not be forgiven unto 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9"/>
      <w:bookmarkEnd w:id="2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