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3221_1348407887"/>
      <w:r>
        <w:rPr>
          <w:rFonts w:cs="Times New Roman" w:ascii="Times New Roman" w:hAnsi="Times New Roman"/>
          <w:color w:val="000000"/>
          <w:sz w:val="24"/>
          <w:szCs w:val="24"/>
        </w:rPr>
        <w:t>Not Written for Abraham's Sake Alone</w:t>
      </w:r>
      <w:bookmarkStart w:id="1" w:name="__DdeLink__3325_188410587"/>
      <w:bookmarkStart w:id="2" w:name="__DdeLink__3294_188410587"/>
      <w:bookmarkStart w:id="3" w:name="__DdeLink__2790_188410587"/>
      <w:bookmarkStart w:id="4" w:name="__DdeLink__2762_188410587"/>
      <w:bookmarkStart w:id="5" w:name="__DdeLink__2510_188410587"/>
      <w:bookmarkStart w:id="6" w:name="__DdeLink__2487_188410587"/>
      <w:bookmarkStart w:id="7" w:name="__DdeLink__2458_188410587"/>
      <w:bookmarkStart w:id="8" w:name="__DdeLink__2442_188410587"/>
      <w:bookmarkStart w:id="9" w:name="__DdeLink__1119_188410587"/>
      <w:bookmarkStart w:id="10" w:name="__DdeLink__1097_188410587"/>
      <w:bookmarkStart w:id="11" w:name="__DdeLink__1076_188410587"/>
      <w:bookmarkStart w:id="12" w:name="__DdeLink__569_188410587"/>
      <w:bookmarkStart w:id="13" w:name="__DdeLink__549_188410587"/>
      <w:bookmarkStart w:id="14" w:name="__DdeLink__532_188410587"/>
      <w:bookmarkStart w:id="15" w:name="__DdeLink__431_188410587"/>
      <w:bookmarkStart w:id="16" w:name="__DdeLink__1523_1923304559"/>
      <w:bookmarkStart w:id="17" w:name="__DdeLink__1295_1923304559"/>
      <w:bookmarkStart w:id="18" w:name="__DdeLink__1305_1923304559"/>
      <w:bookmarkStart w:id="19" w:name="__DdeLink__1321_1923304559"/>
      <w:bookmarkStart w:id="20" w:name="__DdeLink__1351_1923304559"/>
      <w:bookmarkStart w:id="21" w:name="__DdeLink__1365_1923304559"/>
      <w:bookmarkStart w:id="22" w:name="__DdeLink__1381_1923304559"/>
      <w:bookmarkStart w:id="23" w:name="__DdeLink__2819_188410587"/>
      <w:bookmarkStart w:id="24" w:name="__DdeLink__3363_188410587"/>
      <w:bookmarkStart w:id="25" w:name="__DdeLink__935_1348407887"/>
      <w:bookmarkStart w:id="26" w:name="__DdeLink__974_1348407887"/>
      <w:bookmarkStart w:id="27" w:name="__DdeLink__1010_13484078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Times New Roman" w:ascii="Times New Roman" w:hAnsi="Times New Roman"/>
          <w:i w:val="false"/>
          <w:iCs w:val="false"/>
          <w:color w:val="000000"/>
          <w:sz w:val="24"/>
          <w:szCs w:val="24"/>
        </w:rPr>
        <w:t>4:</w:t>
      </w:r>
      <w:bookmarkEnd w:id="25"/>
      <w:bookmarkEnd w:id="26"/>
      <w:bookmarkEnd w:id="27"/>
      <w:r>
        <w:rPr>
          <w:rFonts w:cs="Times New Roman" w:ascii="Times New Roman" w:hAnsi="Times New Roman"/>
          <w:i w:val="false"/>
          <w:iCs w:val="false"/>
          <w:color w:val="000000"/>
          <w:sz w:val="24"/>
          <w:szCs w:val="24"/>
        </w:rPr>
        <w:t>23</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8/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bookmarkStart w:id="28" w:name="__DdeLink__2463_188410587"/>
      <w:bookmarkStart w:id="29" w:name="__DdeLink__3250_1348407887"/>
      <w:r>
        <w:rPr>
          <w:rFonts w:cs="Times New Roman" w:ascii="Times New Roman" w:hAnsi="Times New Roman"/>
          <w:color w:val="000000"/>
          <w:sz w:val="24"/>
          <w:szCs w:val="24"/>
        </w:rPr>
        <w:t>Paul the apostle told the Jews in Rome how</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Abraham “</w:t>
      </w:r>
      <w:bookmarkStart w:id="30" w:name="__DdeLink__3325_1884105871"/>
      <w:bookmarkStart w:id="31" w:name="__DdeLink__3294_1884105871"/>
      <w:bookmarkStart w:id="32" w:name="__DdeLink__2790_1884105871"/>
      <w:bookmarkStart w:id="33" w:name="__DdeLink__2762_1884105871"/>
      <w:bookmarkStart w:id="34" w:name="__DdeLink__2510_1884105871"/>
      <w:bookmarkStart w:id="35" w:name="__DdeLink__2487_1884105871"/>
      <w:bookmarkStart w:id="36" w:name="__DdeLink__2458_1884105871"/>
      <w:bookmarkStart w:id="37" w:name="__DdeLink__2442_1884105871"/>
      <w:bookmarkStart w:id="38" w:name="__DdeLink__1119_1884105871"/>
      <w:bookmarkStart w:id="39" w:name="__DdeLink__1097_1884105871"/>
      <w:bookmarkStart w:id="40" w:name="__DdeLink__1076_1884105871"/>
      <w:bookmarkStart w:id="41" w:name="__DdeLink__569_1884105871"/>
      <w:bookmarkStart w:id="42" w:name="__DdeLink__549_1884105871"/>
      <w:bookmarkStart w:id="43" w:name="__DdeLink__532_1884105871"/>
      <w:bookmarkStart w:id="44" w:name="__DdeLink__431_1884105871"/>
      <w:bookmarkStart w:id="45" w:name="__DdeLink__1523_19233045591"/>
      <w:bookmarkStart w:id="46" w:name="__DdeLink__1295_19233045591"/>
      <w:bookmarkStart w:id="47" w:name="__DdeLink__1305_19233045591"/>
      <w:bookmarkStart w:id="48" w:name="__DdeLink__1321_19233045591"/>
      <w:bookmarkStart w:id="49" w:name="__DdeLink__1351_19233045591"/>
      <w:bookmarkStart w:id="50" w:name="__DdeLink__1365_19233045591"/>
      <w:bookmarkStart w:id="51" w:name="__DdeLink__1381_19233045591"/>
      <w:bookmarkStart w:id="52" w:name="__DdeLink__2819_1884105871"/>
      <w:bookmarkStart w:id="53" w:name="__DdeLink__3363_1884105871"/>
      <w:bookmarkStart w:id="54" w:name="__DdeLink__935_13484078871"/>
      <w:bookmarkStart w:id="55" w:name="__DdeLink__974_13484078871"/>
      <w:bookmarkStart w:id="56" w:name="__DdeLink__1010_13484078871"/>
      <w:r>
        <w:rPr>
          <w:rFonts w:cs="Times New Roman" w:ascii="Times New Roman" w:hAnsi="Times New Roman"/>
          <w:i/>
          <w:iCs/>
          <w:color w:val="000000"/>
          <w:sz w:val="24"/>
          <w:szCs w:val="24"/>
        </w:rPr>
        <w:t>staggered not at the promise of God through unbelief; but was strong in faith, giving glory to God</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and he added, “</w:t>
      </w:r>
      <w:r>
        <w:rPr>
          <w:rFonts w:cs="Times New Roman" w:ascii="Times New Roman" w:hAnsi="Times New Roman"/>
          <w:i/>
          <w:iCs/>
          <w:color w:val="000000"/>
          <w:sz w:val="24"/>
          <w:szCs w:val="24"/>
        </w:rPr>
        <w:t>And being fully persuaded that, what he had promised, he was able also to perform.”</w:t>
      </w:r>
      <w:r>
        <w:rPr>
          <w:rFonts w:cs="Times New Roman" w:ascii="Times New Roman" w:hAnsi="Times New Roman"/>
          <w:i w:val="false"/>
          <w:iCs w:val="false"/>
          <w:color w:val="000000"/>
          <w:sz w:val="24"/>
          <w:szCs w:val="24"/>
        </w:rPr>
        <w:t xml:space="preserve"> In chapter four and verse twenty-three of Romans, Paul shared how Abraham's belief, </w:t>
      </w:r>
      <w:r>
        <w:rPr>
          <w:rFonts w:cs="Times New Roman" w:ascii="Times New Roman" w:hAnsi="Times New Roman"/>
          <w:i/>
          <w:iCs/>
          <w:color w:val="000000"/>
          <w:sz w:val="24"/>
          <w:szCs w:val="24"/>
        </w:rPr>
        <w:t>“was not written for his sake alon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Now it was not written for his sake alone, that it was imputed to him;</w:t>
      </w:r>
      <w:r>
        <w:rPr>
          <w:rFonts w:cs="Times New Roman" w:ascii="Times New Roman" w:hAnsi="Times New Roman"/>
          <w:i/>
          <w:iCs/>
          <w:color w:val="00000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Now it was not written for his sake alone, ...”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now”</w:t>
      </w:r>
      <w:r>
        <w:rPr>
          <w:rFonts w:cs="Times New Roman" w:ascii="Times New Roman" w:hAnsi="Times New Roman"/>
          <w:i w:val="false"/>
          <w:iCs w:val="false"/>
          <w:color w:val="000000"/>
          <w:sz w:val="24"/>
          <w:szCs w:val="24"/>
        </w:rPr>
        <w:t xml:space="preserve"> which means “at this time and present moment” </w:t>
      </w:r>
      <w:r>
        <w:rPr>
          <w:rFonts w:cs="Times New Roman" w:ascii="Times New Roman" w:hAnsi="Times New Roman"/>
          <w:i/>
          <w:iCs/>
          <w:color w:val="000000"/>
          <w:sz w:val="24"/>
          <w:szCs w:val="24"/>
        </w:rPr>
        <w:t>“it was not written”</w:t>
      </w:r>
      <w:r>
        <w:rPr>
          <w:rFonts w:cs="Times New Roman" w:ascii="Times New Roman" w:hAnsi="Times New Roman"/>
          <w:i w:val="false"/>
          <w:iCs w:val="false"/>
          <w:color w:val="000000"/>
          <w:sz w:val="24"/>
          <w:szCs w:val="24"/>
        </w:rPr>
        <w:t xml:space="preserve"> or “the righteousness obtained by faith in Abraham was not delineated or formed in letters on a tablet, parchment, paper or other material” </w:t>
      </w:r>
      <w:r>
        <w:rPr>
          <w:rFonts w:cs="Times New Roman" w:ascii="Times New Roman" w:hAnsi="Times New Roman"/>
          <w:i/>
          <w:iCs/>
          <w:color w:val="000000"/>
          <w:sz w:val="24"/>
          <w:szCs w:val="24"/>
        </w:rPr>
        <w:t>“for his sake”</w:t>
      </w:r>
      <w:r>
        <w:rPr>
          <w:rFonts w:cs="Times New Roman" w:ascii="Times New Roman" w:hAnsi="Times New Roman"/>
          <w:i w:val="false"/>
          <w:iCs w:val="false"/>
          <w:color w:val="000000"/>
          <w:sz w:val="24"/>
          <w:szCs w:val="24"/>
        </w:rPr>
        <w:t xml:space="preserve"> which refers to “on behalf of Abraham himself” </w:t>
      </w:r>
      <w:r>
        <w:rPr>
          <w:rFonts w:cs="Times New Roman" w:ascii="Times New Roman" w:hAnsi="Times New Roman"/>
          <w:i/>
          <w:iCs/>
          <w:color w:val="000000"/>
          <w:sz w:val="24"/>
          <w:szCs w:val="24"/>
        </w:rPr>
        <w:t>“alone”</w:t>
      </w:r>
      <w:r>
        <w:rPr>
          <w:rFonts w:cs="Times New Roman" w:ascii="Times New Roman" w:hAnsi="Times New Roman"/>
          <w:i w:val="false"/>
          <w:iCs w:val="false"/>
          <w:color w:val="000000"/>
          <w:sz w:val="24"/>
          <w:szCs w:val="24"/>
        </w:rPr>
        <w:t xml:space="preserve"> or “solely or only”. Paul share how the promise of God was not </w:t>
      </w:r>
      <w:r>
        <w:rPr>
          <w:rFonts w:cs="Times New Roman" w:ascii="Times New Roman" w:hAnsi="Times New Roman"/>
          <w:i/>
          <w:iCs/>
          <w:color w:val="000000"/>
          <w:sz w:val="24"/>
          <w:szCs w:val="24"/>
        </w:rPr>
        <w:t>“written”</w:t>
      </w:r>
      <w:r>
        <w:rPr>
          <w:rFonts w:cs="Times New Roman" w:ascii="Times New Roman" w:hAnsi="Times New Roman"/>
          <w:i w:val="false"/>
          <w:iCs w:val="false"/>
          <w:color w:val="000000"/>
          <w:sz w:val="24"/>
          <w:szCs w:val="24"/>
        </w:rPr>
        <w:t xml:space="preserve"> for only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himself.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that it was imputed to him;</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that was imputed”</w:t>
      </w:r>
      <w:r>
        <w:rPr>
          <w:rFonts w:cs="Times New Roman" w:ascii="Times New Roman" w:hAnsi="Times New Roman"/>
          <w:i w:val="false"/>
          <w:iCs w:val="false"/>
          <w:color w:val="000000"/>
          <w:sz w:val="24"/>
          <w:szCs w:val="24"/>
        </w:rPr>
        <w:t xml:space="preserve"> which means “which was reckoned, accounted, computed, calculated and counted” </w:t>
      </w:r>
      <w:r>
        <w:rPr>
          <w:rFonts w:cs="Times New Roman" w:ascii="Times New Roman" w:hAnsi="Times New Roman"/>
          <w:i/>
          <w:iCs/>
          <w:color w:val="000000"/>
          <w:sz w:val="24"/>
          <w:szCs w:val="24"/>
        </w:rPr>
        <w:t>“to him”</w:t>
      </w:r>
      <w:r>
        <w:rPr>
          <w:rFonts w:cs="Times New Roman" w:ascii="Times New Roman" w:hAnsi="Times New Roman"/>
          <w:i w:val="false"/>
          <w:iCs w:val="false"/>
          <w:color w:val="000000"/>
          <w:sz w:val="24"/>
          <w:szCs w:val="24"/>
        </w:rPr>
        <w:t xml:space="preserve"> or “to Abraham”. Paul noted how the God's righteousness was “reckoned and accounted” to Abraham.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these words of Paul, we see the openness for every person to receive the </w:t>
      </w:r>
      <w:r>
        <w:rPr>
          <w:rFonts w:cs="Times New Roman" w:ascii="Times New Roman" w:hAnsi="Times New Roman"/>
          <w:i/>
          <w:iCs/>
          <w:color w:val="000000"/>
          <w:sz w:val="24"/>
          <w:szCs w:val="24"/>
        </w:rPr>
        <w:t>“promise”</w:t>
      </w:r>
      <w:r>
        <w:rPr>
          <w:rFonts w:cs="Times New Roman" w:ascii="Times New Roman" w:hAnsi="Times New Roman"/>
          <w:i w:val="false"/>
          <w:iCs w:val="false"/>
          <w:color w:val="000000"/>
          <w:sz w:val="24"/>
          <w:szCs w:val="24"/>
        </w:rPr>
        <w:t xml:space="preserve"> of God. God accounted Abraham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because of his </w:t>
      </w:r>
      <w:r>
        <w:rPr>
          <w:rFonts w:cs="Times New Roman" w:ascii="Times New Roman" w:hAnsi="Times New Roman"/>
          <w:i/>
          <w:iCs/>
          <w:color w:val="000000"/>
          <w:sz w:val="24"/>
          <w:szCs w:val="24"/>
        </w:rPr>
        <w:t>“belief”</w:t>
      </w:r>
      <w:r>
        <w:rPr>
          <w:rFonts w:cs="Times New Roman" w:ascii="Times New Roman" w:hAnsi="Times New Roman"/>
          <w:i w:val="false"/>
          <w:iCs w:val="false"/>
          <w:color w:val="000000"/>
          <w:sz w:val="24"/>
          <w:szCs w:val="24"/>
        </w:rPr>
        <w:t xml:space="preserve">, and He will count those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who believe in His Son Jesus Christ. This </w:t>
      </w:r>
      <w:r>
        <w:rPr>
          <w:rFonts w:cs="Times New Roman" w:ascii="Times New Roman" w:hAnsi="Times New Roman"/>
          <w:i/>
          <w:iCs/>
          <w:color w:val="000000"/>
          <w:sz w:val="24"/>
          <w:szCs w:val="24"/>
        </w:rPr>
        <w:t>“promise”</w:t>
      </w:r>
      <w:r>
        <w:rPr>
          <w:rFonts w:cs="Times New Roman" w:ascii="Times New Roman" w:hAnsi="Times New Roman"/>
          <w:i w:val="false"/>
          <w:iCs w:val="false"/>
          <w:color w:val="000000"/>
          <w:sz w:val="24"/>
          <w:szCs w:val="24"/>
        </w:rPr>
        <w:t xml:space="preserve"> was not written for Abraham alone, and the promise of </w:t>
      </w:r>
      <w:r>
        <w:rPr>
          <w:rFonts w:cs="Times New Roman" w:ascii="Times New Roman" w:hAnsi="Times New Roman"/>
          <w:i/>
          <w:iCs/>
          <w:color w:val="000000"/>
          <w:sz w:val="24"/>
          <w:szCs w:val="24"/>
        </w:rPr>
        <w:t xml:space="preserve">“everlasting life” </w:t>
      </w:r>
      <w:r>
        <w:rPr>
          <w:rFonts w:cs="Times New Roman" w:ascii="Times New Roman" w:hAnsi="Times New Roman"/>
          <w:i w:val="false"/>
          <w:iCs w:val="false"/>
          <w:color w:val="000000"/>
          <w:sz w:val="24"/>
          <w:szCs w:val="24"/>
        </w:rPr>
        <w:t xml:space="preserve">is available for everyone as well.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the people in Rome how God's promise was written,</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for us also, to whom it shall be imputed”</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8"/>
      <w:bookmarkEnd w:id="2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