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reasure Out of a Good or Evil Heart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2:35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19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He that is not with me is against me; and he that gathers not with me scatters abroad. Wherefore I say unto you, All manner of sin and blasphemy shall be forgiven unto men: but the blasphem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gains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</w:t>
      </w:r>
      <w:bookmarkStart w:id="18" w:name="yui-gen3993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oly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Ghost shall not be forgiven unto men. And whosoever speaks a word against the Son of man, it shall be forgiven him: but whosoever speaks against the Holy Ghost, it shall not be forgiven him, neither in this world, neither in th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orl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o come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Jesus continu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Either make the tree good, and his fruit good; or else make the tree corrupt, and his fruit corrupt: for the tree is known by </w:t>
      </w:r>
      <w:bookmarkStart w:id="19" w:name="yui-gen760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ruit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Jesus ask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O generation of vipers, how can you, being evil, speak good things? for out of the abundance of the heart the mouth speak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lve and verse thirty-five of his book, Matthew shared how Jesus spoke concerning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reasure of the hear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 good man out of the good treasure of the heart brings forth good things: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an evil man out of the evil treasure brings forth evil things.  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 good man out of the good treasure of the heart brings forth good things: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good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 useful salutary, pleasant, agreeable, joyful and happy person whether male or fema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ut of the good treasu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from the useful salutary, pleasant, agreeable, joyful and happy storehouse, repository and magazine of collected treasures and valuable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 the hear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belonging to the soul or mind, as it is the fountain and seat of the thoughts, passions, desires, appetites, affections, purposes, endeavor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rings for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draws out and extract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 thing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ings which are useful salutary, pleasant, agreeable, joyful and happy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. Matthew shared how Jesus told the Pharisees and the crowd surrounding Him that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erson has “good treasure” within their “hearts and minds” and therefore “draw out” “useful and pleasant” thing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an evil man out of the evil treasure brings forth evil things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an evil m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people with a bad nature, disease or wicked sens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out of the evil treasur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 “from the storehouse, repository and magazine of collected treasures and valuables the with a bad nature, disease or wicked sens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brings forth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draws out and extract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evil thing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ings which are or a bad nature, diseased or wicked”. Matthew shared how Jesus declared that an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evi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person from the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evil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ithin their “hearts and minds” “draws out” “wicked and evil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hings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it is the nature of a person that determines whether or not they will produ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It is from within that a person needs to be “saved” and changed by Jesus Christ so they produ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 thing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Otherwise, people with 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eart are corrupt and produce “wicked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i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” works. People who have been changed by a relationship with Jesus Christ draw from their new nature that is after Him. Those who are reading these words should examine their “hearts and minds” and decide whether they a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the evidence shall be determined by what they do and say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how Jesus declare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every idle word that men shall speak, they shall give account thereof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