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rite it Down and Make it Plain</w:t>
      </w:r>
    </w:p>
    <w:p>
      <w:pPr>
        <w:pStyle w:val="Normal"/>
        <w:jc w:val="center"/>
        <w:rPr/>
      </w:pPr>
      <w:r>
        <w:rPr/>
        <w:t>Habakkuk 2:2</w:t>
      </w:r>
    </w:p>
    <w:p>
      <w:pPr>
        <w:pStyle w:val="Normal"/>
        <w:jc w:val="center"/>
        <w:rPr/>
      </w:pPr>
      <w:r>
        <w:rPr/>
        <w:t>09/21/12</w:t>
      </w:r>
    </w:p>
    <w:p>
      <w:pPr>
        <w:pStyle w:val="Normal"/>
        <w:jc w:val="center"/>
        <w:rPr/>
      </w:pPr>
      <w:r>
        <w:rPr/>
      </w:r>
    </w:p>
    <w:p>
      <w:pPr>
        <w:pStyle w:val="Normal"/>
        <w:jc w:val="left"/>
        <w:rPr/>
      </w:pPr>
      <w:r>
        <w:rPr/>
        <w:t>Whenever we are reading the Bible, it is a good idea to take down some notes. If we open our sensory faculties as well as listening to the Spirit of God teach us, writing notes only helps us to gain a greater understanding of what God has to say to us personally through His word. Such is the case with Habakkuk as he begins to stop everything and simply listen to God. Habakkuk has been in a testing place as he has not understood the ways of God thus far in his book, and now he is ready to hear what God has to say. Let's look at the words of the Lord to Habakkuk in chapter two and verse two:</w:t>
      </w:r>
    </w:p>
    <w:p>
      <w:pPr>
        <w:pStyle w:val="Normal"/>
        <w:jc w:val="center"/>
        <w:rPr/>
      </w:pPr>
      <w:r>
        <w:rPr/>
      </w:r>
    </w:p>
    <w:p>
      <w:pPr>
        <w:pStyle w:val="Normal"/>
        <w:jc w:val="center"/>
        <w:rPr>
          <w:i/>
          <w:i/>
          <w:iCs/>
        </w:rPr>
      </w:pPr>
      <w:r>
        <w:rPr>
          <w:i/>
          <w:iCs/>
        </w:rPr>
        <w:t xml:space="preserve">And the LORD answered me, and said, Write the vision, and make [it] plain upon tables, that he may run that reads it. </w:t>
      </w:r>
    </w:p>
    <w:p>
      <w:pPr>
        <w:pStyle w:val="Normal"/>
        <w:jc w:val="center"/>
        <w:rPr>
          <w:i/>
          <w:i/>
          <w:iCs/>
        </w:rPr>
      </w:pPr>
      <w:r>
        <w:rPr>
          <w:i/>
          <w:iCs/>
        </w:rPr>
      </w:r>
    </w:p>
    <w:p>
      <w:pPr>
        <w:pStyle w:val="Normal"/>
        <w:jc w:val="left"/>
        <w:rPr>
          <w:i w:val="false"/>
          <w:i w:val="false"/>
          <w:iCs w:val="false"/>
        </w:rPr>
      </w:pPr>
      <w:r>
        <w:rPr>
          <w:i w:val="false"/>
          <w:iCs w:val="false"/>
        </w:rPr>
        <w:t xml:space="preserve">Let's imagine ourselves in Habakkuk's position for a moment. We have stood upon our watch, set upon a tower, and quieted ourselves to hear God speak, and He answers us. What a moment that must have been for Habakkuk, but then look at God's first words to Him, </w:t>
      </w:r>
      <w:r>
        <w:rPr>
          <w:i/>
          <w:iCs/>
        </w:rPr>
        <w:t>“Write the vision”</w:t>
      </w:r>
      <w:r>
        <w:rPr>
          <w:i w:val="false"/>
          <w:iCs w:val="false"/>
        </w:rPr>
        <w:t>.  This was such an important vision that God desired that Habakkuk write it down. It is amazing how many things we can easily forget if we do not simply write them down, particularly when it comes to spiritual things. We are the beneficiaries of Habakkuk's writing today. Are we not glad he wrote it d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the LORD said, </w:t>
      </w:r>
      <w:r>
        <w:rPr>
          <w:i/>
          <w:iCs/>
        </w:rPr>
        <w:t>“and make it plain upon tables”</w:t>
      </w:r>
      <w:r>
        <w:rPr>
          <w:i w:val="false"/>
          <w:iCs w:val="false"/>
        </w:rPr>
        <w:t>. In other words, make it simple. Engrave it upon tables in such a way that everyone may understand it. It is important that the Bible is taught simply so that everyone within its hearing may comprehend what God is saying through His word. Too often complication is added, and many go away from the Bible and use the excuse, “the Bible is too hard to understand.” We must share the scriptures and the gospel within them so simply that even a child could understand them. This is the case with Habakkuk. God tells him not only to write down the vision, but to also make it pl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God gives the reason for writing the vision and making it plain. He said, </w:t>
      </w:r>
      <w:r>
        <w:rPr>
          <w:i/>
          <w:iCs/>
        </w:rPr>
        <w:t>“that he may run that reads it.”</w:t>
      </w:r>
      <w:r>
        <w:rPr>
          <w:i w:val="false"/>
          <w:iCs w:val="false"/>
        </w:rPr>
        <w:t xml:space="preserve"> The idea portrayed here is not that the one who reads it may run away when he reads it, but rather that he may run with it when he does. In other words, he becomes a talebearer of the vision that is presented. He becomes a witness and gives testimony to what he has read. When the Bible is presented in a simple fashion, it makes it easy for a person to pass it along to another. This vision from God is going to be so important that people will be wanting to share it with oth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let's examine ourselves today in light of these words of Habakkuk. Have we stopped to listen to God lately? If so, what have we heard from Him? Is the message or vision from Him one that we should write down? Is the word from Him one that may be written so simply that others will desire to share it with people they know? It is one thing to read and listen to the Bible, and it is quite another to begin to share what we have learned with someone else. Perhaps today we should simply stop everything, listen to our Heavenly Father, have our pen and papers in hand, and be ready for that which we are about to hear or se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earn more of this vision that is so important from God to Habakkuk,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33:39Z</dcterms:created>
  <dc:creator>Jana Hanselman</dc:creator>
  <dc:description/>
  <dc:language>en-US</dc:language>
  <cp:lastModifiedBy/>
  <cp:revision>0</cp:revision>
  <dc:subject/>
  <dc:title/>
</cp:coreProperties>
</file>