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w:t>
      </w:r>
    </w:p>
    <w:p>
      <w:pPr>
        <w:pStyle w:val="Normal"/>
        <w:jc w:val="center"/>
        <w:rPr/>
      </w:pPr>
      <w:r>
        <w:rPr/>
        <w:t>Esther 3:1</w:t>
      </w:r>
    </w:p>
    <w:p>
      <w:pPr>
        <w:pStyle w:val="Normal"/>
        <w:jc w:val="center"/>
        <w:rPr/>
      </w:pPr>
      <w:r>
        <w:rPr/>
        <w:t>09/22/13</w:t>
      </w:r>
    </w:p>
    <w:p>
      <w:pPr>
        <w:pStyle w:val="Normal"/>
        <w:jc w:val="center"/>
        <w:rPr/>
      </w:pPr>
      <w:r>
        <w:rPr/>
      </w:r>
    </w:p>
    <w:p>
      <w:pPr>
        <w:pStyle w:val="Normal"/>
        <w:jc w:val="left"/>
        <w:rPr/>
      </w:pPr>
      <w:r>
        <w:rPr/>
        <w:t>As a review to our story, we have met King Ahasuerus who held a wonderful one hundred and eighty day feast for the princes and servants of his one hundred and twenty-seven provinces of Persia. At the conclusion of that feast he held another seven day feast for those who were within the Palace of Sushan where he beckoned Queen Vashti to make an appearance with the royal crown. She refused his request and was banished from the throne at the advice of King Ahasuerus' seven chamberlains, and a new queen was sought throughout the kingdom. After one year of preparation, Esther was chosen to be queen, and her older cousin and childhood caregiver Mordecai continued to advise Esther concerning a secret she kept concerning her heritage. Mordecai exposed a plot of assassination against King Ahasuerus, and the two conspirators were hung because of their treason. In chapter three we are introduced to another key character within our story. We read in verse one:</w:t>
      </w:r>
    </w:p>
    <w:p>
      <w:pPr>
        <w:pStyle w:val="Normal"/>
        <w:jc w:val="center"/>
        <w:rPr/>
      </w:pPr>
      <w:r>
        <w:rPr/>
      </w:r>
    </w:p>
    <w:p>
      <w:pPr>
        <w:pStyle w:val="Normal"/>
        <w:jc w:val="center"/>
        <w:rPr>
          <w:i w:val="false"/>
          <w:i w:val="false"/>
          <w:iCs w:val="false"/>
        </w:rPr>
      </w:pPr>
      <w:r>
        <w:rPr>
          <w:i/>
          <w:iCs/>
        </w:rPr>
        <w:t xml:space="preserve">After these things did king Ahasuerus promote Haman the son of Hammedatha the Agagite, and advanced him, and set his seat above all the princes that </w:t>
      </w:r>
      <w:bookmarkStart w:id="0" w:name="yui-gen86"/>
      <w:bookmarkEnd w:id="0"/>
      <w:r>
        <w:rPr>
          <w:rStyle w:val="Emphasis"/>
        </w:rPr>
        <w:t>were</w:t>
      </w:r>
      <w:r>
        <w:rPr>
          <w:i/>
          <w:iCs/>
        </w:rPr>
        <w:t xml:space="preserve"> with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read first, </w:t>
      </w:r>
      <w:r>
        <w:rPr>
          <w:i/>
          <w:iCs/>
        </w:rPr>
        <w:t>“After these things did king Ahasuerus promote Haman the son of Hammedatha the Agagite, and advanced him,”</w:t>
      </w:r>
      <w:r>
        <w:rPr>
          <w:i w:val="false"/>
          <w:iCs w:val="false"/>
        </w:rPr>
        <w:t xml:space="preserve"> From time to time there are promotions given within a kingdom, and we are told of this one. King Ahasuerus promoted </w:t>
      </w:r>
      <w:r>
        <w:rPr>
          <w:i/>
          <w:iCs/>
        </w:rPr>
        <w:t>“Haman”</w:t>
      </w:r>
      <w:r>
        <w:rPr>
          <w:i w:val="false"/>
          <w:iCs w:val="false"/>
        </w:rPr>
        <w:t xml:space="preserve"> which means “magnificent” to a greater position of authority within the kingdom. We are told he was born to </w:t>
      </w:r>
      <w:r>
        <w:rPr>
          <w:i/>
          <w:iCs/>
        </w:rPr>
        <w:t>“Hammedatha”</w:t>
      </w:r>
      <w:r>
        <w:rPr>
          <w:i w:val="false"/>
          <w:iCs w:val="false"/>
        </w:rPr>
        <w:t xml:space="preserve"> which means “double”, and Hammedatha was an “Agagite”. This becomes an interesting part to our stor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the book of First Samuel chapter fifteen, King Saul of Israel was told by Samuel to destroy all of the Amalekites. King Agag was an Amalekite, and rather than destroy him as Samuel instructed, King Saul preserved him instead. Now six hundred years later Haman the “Agagite” arrives, is placed in King Ahasuerus' kingdom and “advanc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ur verse continues, </w:t>
      </w:r>
      <w:r>
        <w:rPr>
          <w:i/>
          <w:iCs/>
        </w:rPr>
        <w:t xml:space="preserve">“and set his seat above all the princes that </w:t>
      </w:r>
      <w:bookmarkStart w:id="1" w:name="yui-gen861"/>
      <w:bookmarkEnd w:id="1"/>
      <w:r>
        <w:rPr>
          <w:rStyle w:val="Emphasis"/>
        </w:rPr>
        <w:t>were</w:t>
      </w:r>
      <w:r>
        <w:rPr>
          <w:i/>
          <w:iCs/>
        </w:rPr>
        <w:t xml:space="preserve"> with him.” </w:t>
      </w:r>
      <w:r>
        <w:rPr>
          <w:i w:val="false"/>
          <w:iCs w:val="false"/>
        </w:rPr>
        <w:t>We see the particulars of the promotion Haman received. He was now above “all the princes that were with him.” Like a commander or governor over certain troops, now even the princes around Haman were to be subject to him. Let us keep in mind this phrase, “power corrupts, and absolute power corrupts absolutely” as we read the verses to c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Amalekites were a type of the flesh in the Bible. It may have seemed harsh at first glance for God to instruct King Saul to destroy all of them, but now that we see the results of King Saul's disobedience six hundred years later we should see the wisdom in the command. As we continue to discover more about Haman in the verses ahead, let us keep in mind the importance of removing all fleshly works from our lives that are contrary to God. If any small amount of sinful flesh is left, we may all have our “Hamans” showing up in places we would rather not.</w:t>
      </w:r>
    </w:p>
    <w:p>
      <w:pPr>
        <w:pStyle w:val="Normal"/>
        <w:jc w:val="left"/>
        <w:rPr>
          <w:i w:val="false"/>
          <w:i w:val="false"/>
          <w:iCs w:val="false"/>
        </w:rPr>
      </w:pPr>
      <w:r>
        <w:rPr>
          <w:i w:val="false"/>
          <w:iCs w:val="false"/>
        </w:rPr>
      </w:r>
    </w:p>
    <w:p>
      <w:pPr>
        <w:pStyle w:val="Normal"/>
        <w:rPr/>
      </w:pPr>
      <w:r>
        <w:rPr/>
        <w:t xml:space="preserve">Next time we will see how Mordecai reacts to Haman,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0:54Z</dcterms:created>
  <dc:creator/>
  <dc:description/>
  <dc:language>en-US</dc:language>
  <cp:lastModifiedBy/>
  <cp:revision>0</cp:revision>
  <dc:subject/>
  <dc:title/>
</cp:coreProperties>
</file>