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9343_112663761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Unclean Spirits Returns</w:t>
      </w:r>
      <w:bookmarkStart w:id="1" w:name="__DdeLink__5614_1126637614"/>
      <w:bookmarkStart w:id="2" w:name="__DdeLink__13654_1530423007"/>
      <w:bookmarkStart w:id="3" w:name="__DdeLink__1569_353451793"/>
      <w:bookmarkStart w:id="4" w:name="__DdeLink__1450_227625032"/>
      <w:bookmarkStart w:id="5" w:name="__DdeLink__1430_227625032"/>
      <w:bookmarkStart w:id="6" w:name="__DdeLink__170_2063217734"/>
      <w:bookmarkStart w:id="7" w:name="__DdeLink__1034_990743978"/>
      <w:bookmarkStart w:id="8" w:name="__DdeLink__895_990743978"/>
      <w:bookmarkStart w:id="9" w:name="__DdeLink__888_990743978"/>
      <w:bookmarkStart w:id="10" w:name="__DdeLink__2546_1756497282"/>
      <w:bookmarkStart w:id="11" w:name="__DdeLink__911_990743978"/>
      <w:bookmarkStart w:id="12" w:name="__DdeLink__1056_990743978"/>
      <w:bookmarkStart w:id="13" w:name="__DdeLink__75_2063217734"/>
      <w:bookmarkStart w:id="14" w:name="__DdeLink__1476_227625032"/>
      <w:bookmarkStart w:id="15" w:name="__DdeLink__1527_353451793"/>
      <w:bookmarkStart w:id="16" w:name="__DdeLink__1548_353451793"/>
      <w:bookmarkStart w:id="17" w:name="__DdeLink__5117_748604413"/>
      <w:bookmarkStart w:id="18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1"/>
      <w:bookmarkEnd w:id="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:44</w:t>
      </w:r>
      <w:bookmarkEnd w:id="0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22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_DdeLink__9345_1126637614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hen the unclean spirit is gone out of a man, he walks through dry places, seeking rest, and finds non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 chapter twelve and verse forty-four of his book, Matthew shared how Jesus told how th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unclean spiri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I will return to my house from where I came ou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n he says, I will return into my house from where I came out;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when he is come, he finds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t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empty, swept, and garnished.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n he says, I will return into my house from whence I came out;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refore, wherefore and at that tim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say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unclean spirit utters, declares and proclaim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 will retur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unclean spirit will turn about and back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to my hous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n the unclean spirit's dwelling place, abode and habitation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rom whe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of the place from which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 came o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clean spiri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parted, left and forsook”. Matthew shared how Jesus sai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clean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andered about looking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decided to go back to the place from which he departed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when he is come, he find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empty, swept, and garnished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wh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at the time and momen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he is com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 “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unclean spirit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rises, shows himself and appear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he find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unclean spirit learns, discovers, understands and recognize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t empt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original dwelling place ceased from labor, unoccupied and vacan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swep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brushed off with a broom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garnish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put in order, arranged, made ready, adorned and prepared”. Matthew shared how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unclean spiri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turns to the place he left and discovers that it is “vacant, brushed from debris and put in ord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clean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oes not remain in a  restless state, but rather returns to the place where he departed. When he appears again,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unclean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iscovers the person to have a “vacant, brushed off and adorned” heart without the “Spirit of God” within them. God desires to fill the heart and life of every person with a relationship with Himself through His Son Jesus. When this occurs, the Holy Spirit resides within, and no “evil spirit or demon” is able to come inside. The best protection for a person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clean spiri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re cast out is to be certain that the Holy Spirit of God is within, otherwise, a person is open to ha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clean spiri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turn to find their original places ready to be entered again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Jesus shares how the unclean spiri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akes with himself seven other spirits more wicked than himself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9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