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ho are Jesus' Mother and Brothers?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2:48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/23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 while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yet talked to the people, behold,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mother and his brethren stood without, desiring to speak with him. Then one said unto him, Behold, your mother and your brethren stand without, desiring to speak with you.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lve and verse forty-eight of his book, Matthew shared how Jesus ask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ho is my mother? And who are my brethren?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he answered and said unto him that told him, Who is my mother? and who are my brethren?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he answered and said unto him that told him, Who is my mother?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u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moreover an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 answer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Jesus began to speak, answered and responde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sai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uttered, declared and proclaime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unto him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toward the man who told Jesus His mother and brothers were looking for Him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o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which person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s my moth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is Jesus' mother”? Matthew shared how Jesus responded to the man who told Him His mother and brothers were outside desiring to talk with Him by asking the question as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o i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oth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who are my brethren?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who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which person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are my brethren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r  “are Jesus' brothers”? Matthew shared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how Jesus added the question as t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who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Hi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brother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re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realize that Jesus has something else in mind other than knowing who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other and brothe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re. Mary was Jesus' earthly mother, and His brothers w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rothe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n earth. God desires a spiritual family, and He sent His Son Jesus to provide a means by which every person has the opportunity to receive Him as “Savior and Lord”. When they do, they become a part of the family of God, and that family lasts for all eternity. May all who read these words receive Jesus today and become Jesus' “mother and brothers” in Him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 how while Jesus tells the ma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hold my mother and my brethr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