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Truly This Man was the Son of God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15:39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/23/21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i/>
          <w:i/>
          <w:iCs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When Jesus was crucified, Mark wrote 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Jesus cried with a loud voice, and gave up the ghost. And the veil of the temple was rent in twain from the top to the bottom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fifteen and verse thirty-nine of his book, Mark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shared how the centurion watching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Truly this man was the Son of God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when the centurion, which stood over against him, saw that he so cried out,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gave up the ghost, he said, Truly this man was the Son of God.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when the centurion, which stood over against him, saw that he so cried out, ...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Mark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whe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at the time and momen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centuri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e captain of one hundred soldier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ich stood over against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who was standing near and opposite to where Jesus was crucified”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saw that he so cried ou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perceived, noticed and discerned that Jesus shouted aloud”. </w:t>
      </w:r>
      <w:r>
        <w:rPr>
          <w:rFonts w:cs="Times New Roman"/>
          <w:sz w:val="24"/>
          <w:szCs w:val="24"/>
        </w:rPr>
        <w:t xml:space="preserve">Mark shared how there was a “captain of one hundred soldiers” near to where Jesus was crucified who heard Him </w:t>
      </w:r>
      <w:r>
        <w:rPr>
          <w:rFonts w:cs="Times New Roman"/>
          <w:i/>
          <w:iCs/>
          <w:sz w:val="24"/>
          <w:szCs w:val="24"/>
        </w:rPr>
        <w:t>“cry out”</w:t>
      </w:r>
      <w:r>
        <w:rPr>
          <w:rFonts w:cs="Times New Roman"/>
          <w:sz w:val="24"/>
          <w:szCs w:val="24"/>
        </w:rPr>
        <w:t xml:space="preserve"> with a “loud voice”.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goes on to say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... and gave up the ghost, he said, Truly this man was the Son of God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gave up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 “and breathed out or expired”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the ghost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His spirit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e sai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e centurion uttered, declared and proclaimed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ruly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verily and surely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is man was the Son of Go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is person was God's Son”. Mark shared how the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centuri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recognized that Jesus was indeed “God's Son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Mark's words in this verse, we discover another person who recognized Jesus for who He really was.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enturi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was standing near the cross heard Jesu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ry ou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“breathe His last breath”, and he proclaimed that Jesus was indee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on of G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Jesus, who is God's Son”, endured these things because He desired to have every person to be in a relationship with His Father God. Those who believe and trust in Jesus as “God's Son” and the “Savior of the World” will be forgiven of their sins and recei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verlasting lif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th God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s how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re were also women looking on afar off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