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9943_112663761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Seeds by the Wayside</w:t>
      </w:r>
      <w:bookmarkStart w:id="1" w:name="__DdeLink__14016_1530423007"/>
      <w:bookmarkStart w:id="2" w:name="__DdeLink__5117_748604413"/>
      <w:bookmarkStart w:id="3" w:name="__DdeLink__1548_353451793"/>
      <w:bookmarkStart w:id="4" w:name="__DdeLink__1527_353451793"/>
      <w:bookmarkStart w:id="5" w:name="__DdeLink__1476_227625032"/>
      <w:bookmarkStart w:id="6" w:name="__DdeLink__75_2063217734"/>
      <w:bookmarkStart w:id="7" w:name="__DdeLink__1056_990743978"/>
      <w:bookmarkStart w:id="8" w:name="__DdeLink__911_990743978"/>
      <w:bookmarkStart w:id="9" w:name="__DdeLink__2546_1756497282"/>
      <w:bookmarkStart w:id="10" w:name="__DdeLink__888_990743978"/>
      <w:bookmarkStart w:id="11" w:name="__DdeLink__895_990743978"/>
      <w:bookmarkStart w:id="12" w:name="__DdeLink__1034_990743978"/>
      <w:bookmarkStart w:id="13" w:name="__DdeLink__170_2063217734"/>
      <w:bookmarkStart w:id="14" w:name="__DdeLink__1430_227625032"/>
      <w:bookmarkStart w:id="15" w:name="__DdeLink__1450_227625032"/>
      <w:bookmarkStart w:id="16" w:name="__DdeLink__1569_353451793"/>
      <w:bookmarkStart w:id="17" w:name="__DdeLink__13654_1530423007"/>
      <w:bookmarkStart w:id="18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1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3:4</w:t>
      </w:r>
      <w:bookmarkEnd w:id="0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25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9" w:name="__DdeLink__9947_1126637614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went … out of the house, and sat by the sea side. And great multitudes were gathered together unto him, so that he went into a ship, and sat; and the whole multitude stood on the shore. And he spake many things unto them in parables, saying, Behold, a sower went forth to sow;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 chapter thirteen and verse four of his book, Matthew shared how Jesus told the multitude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some seeds fell by the way sid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when he sowed, some </w:t>
      </w:r>
      <w:bookmarkStart w:id="20" w:name="yui-gen561"/>
      <w:bookmarkEnd w:id="20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seed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ell by the way side, and the fowls came and devoured them up: 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when he sowed, some </w:t>
      </w:r>
      <w:bookmarkStart w:id="21" w:name="yui-gen5611"/>
      <w:bookmarkEnd w:id="21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seed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ell by the way side,  ..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wh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at the time and momen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sow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 person scattering seed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ome seeds fel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ruly, certainly, surely and indeed a few of the seeds were cast dow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y the way sid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near and beside the traveled road”. Matthew shared how Jesus told the multitude a few of the seeds which were scattered were strewn alongside of the traveled pathway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and the fowls came and devoured them up: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the fowl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the winged animals and flying bird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came and devoured them up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r  “arrived, appeared and consumed the seeds”. Matthew shared how the birds of the air came and ate the seeds that were scattered by the way side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notice these seeds did not fall into “ready soil”. Rather than descending into a place where they might grow, they were exposed and became food for the birds of the air. God desires to have a personal relationship with every person, and His purpose for sending Jesus was to be the “Savior and Lord” of all mankind. Those who receive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hall receive an eternal relationship with God, but those who refuse Him will find that  “birds” have stolen and eaten their opportunity to know God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Jesus said some se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ell upon stony places, where they had not much ear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9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2:43:44Z</dcterms:created>
  <dc:creator/>
  <dc:description/>
  <dc:language>en-US</dc:language>
  <cp:lastModifiedBy/>
  <cp:revision>0</cp:revision>
  <dc:subject/>
  <dc:title/>
</cp:coreProperties>
</file>