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2054_2056714380"/>
      <w:r>
        <w:rPr>
          <w:rFonts w:cs="Times New Roman" w:ascii="Times New Roman" w:hAnsi="Times New Roman"/>
          <w:color w:val="000000"/>
          <w:sz w:val="24"/>
          <w:szCs w:val="24"/>
        </w:rPr>
        <w:t>Christ Dies No More</w:t>
      </w:r>
      <w:bookmarkStart w:id="1" w:name="__DdeLink__703_803532401"/>
      <w:bookmarkStart w:id="2" w:name="__DdeLink__3362_1348407887"/>
      <w:bookmarkStart w:id="3" w:name="__DdeLink__3325_188410587"/>
      <w:bookmarkStart w:id="4" w:name="__DdeLink__3294_188410587"/>
      <w:bookmarkStart w:id="5" w:name="__DdeLink__2790_188410587"/>
      <w:bookmarkStart w:id="6" w:name="__DdeLink__2762_188410587"/>
      <w:bookmarkStart w:id="7" w:name="__DdeLink__2510_188410587"/>
      <w:bookmarkStart w:id="8" w:name="__DdeLink__2487_188410587"/>
      <w:bookmarkStart w:id="9" w:name="__DdeLink__2458_188410587"/>
      <w:bookmarkStart w:id="10" w:name="__DdeLink__2442_188410587"/>
      <w:bookmarkStart w:id="11" w:name="__DdeLink__1119_188410587"/>
      <w:bookmarkStart w:id="12" w:name="__DdeLink__1097_188410587"/>
      <w:bookmarkStart w:id="13" w:name="__DdeLink__1076_188410587"/>
      <w:bookmarkStart w:id="14" w:name="__DdeLink__569_188410587"/>
      <w:bookmarkStart w:id="15" w:name="__DdeLink__549_188410587"/>
      <w:bookmarkStart w:id="16" w:name="__DdeLink__532_188410587"/>
      <w:bookmarkStart w:id="17" w:name="__DdeLink__431_188410587"/>
      <w:bookmarkStart w:id="18" w:name="__DdeLink__1523_1923304559"/>
      <w:bookmarkStart w:id="19" w:name="__DdeLink__1295_1923304559"/>
      <w:bookmarkStart w:id="20" w:name="__DdeLink__1305_1923304559"/>
      <w:bookmarkStart w:id="21" w:name="__DdeLink__1321_1923304559"/>
      <w:bookmarkStart w:id="22" w:name="__DdeLink__1351_1923304559"/>
      <w:bookmarkStart w:id="23" w:name="__DdeLink__1365_1923304559"/>
      <w:bookmarkStart w:id="24" w:name="__DdeLink__1381_1923304559"/>
      <w:bookmarkStart w:id="25" w:name="__DdeLink__2819_188410587"/>
      <w:bookmarkStart w:id="26" w:name="__DdeLink__3363_188410587"/>
      <w:bookmarkStart w:id="27" w:name="__DdeLink__935_1348407887"/>
      <w:bookmarkStart w:id="28" w:name="__DdeLink__974_1348407887"/>
      <w:bookmarkStart w:id="29" w:name="__DdeLink__1010_1348407887"/>
      <w:bookmarkStart w:id="30" w:name="__DdeLink__3283_1348407887"/>
      <w:bookmarkStart w:id="31" w:name="__DdeLink__3323_1348407887"/>
      <w:bookmarkStart w:id="32" w:name="__DdeLink__452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6:9</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8/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shared with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if we be dead with Christ, we believe that we shall also live with him”</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i w:val="false"/>
          <w:iCs w:val="false"/>
          <w:color w:val="000000"/>
          <w:sz w:val="24"/>
          <w:szCs w:val="24"/>
        </w:rPr>
        <w:t xml:space="preserve"> chapter six and nine of Romans, Paul shared how we are, </w:t>
      </w:r>
      <w:r>
        <w:rPr>
          <w:rFonts w:cs="Times New Roman" w:ascii="Times New Roman" w:hAnsi="Times New Roman"/>
          <w:i/>
          <w:iCs/>
          <w:color w:val="000000"/>
          <w:sz w:val="24"/>
          <w:szCs w:val="24"/>
        </w:rPr>
        <w:t>“Christ being raised from the dead dies no mor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Knowing that Christ being raised from the dead dies no more; death has no more dominion over him.</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Knowing that Christ being raised from the dead dies no mor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knowing that”</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hich refers to “the anointed One, the Messiah and the Son of God” </w:t>
      </w:r>
      <w:r>
        <w:rPr>
          <w:rFonts w:cs="Times New Roman" w:ascii="Times New Roman" w:hAnsi="Times New Roman"/>
          <w:i/>
          <w:iCs/>
          <w:color w:val="000000"/>
          <w:sz w:val="24"/>
          <w:szCs w:val="24"/>
        </w:rPr>
        <w:t>“being raised”</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from the dead”</w:t>
      </w:r>
      <w:r>
        <w:rPr>
          <w:rFonts w:cs="Times New Roman" w:ascii="Times New Roman" w:hAnsi="Times New Roman"/>
          <w:i w:val="false"/>
          <w:iCs w:val="false"/>
          <w:color w:val="000000"/>
          <w:sz w:val="24"/>
          <w:szCs w:val="24"/>
        </w:rPr>
        <w:t xml:space="preserve"> which means “”</w:t>
      </w:r>
      <w:r>
        <w:rPr>
          <w:rFonts w:cs="Times New Roman" w:ascii="Times New Roman" w:hAnsi="Times New Roman"/>
          <w:i/>
          <w:iCs/>
          <w:color w:val="000000"/>
          <w:sz w:val="24"/>
          <w:szCs w:val="24"/>
        </w:rPr>
        <w:t xml:space="preserve"> “dies”</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no more”</w:t>
      </w:r>
      <w:r>
        <w:rPr>
          <w:rFonts w:cs="Times New Roman" w:ascii="Times New Roman" w:hAnsi="Times New Roman"/>
          <w:i w:val="false"/>
          <w:iCs w:val="false"/>
          <w:color w:val="000000"/>
          <w:sz w:val="24"/>
          <w:szCs w:val="24"/>
        </w:rPr>
        <w:t xml:space="preserve"> which means “”. Paul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death has no more dominion over him.</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has no more dominion”</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over him”</w:t>
      </w:r>
      <w:r>
        <w:rPr>
          <w:rFonts w:cs="Times New Roman" w:ascii="Times New Roman" w:hAnsi="Times New Roman"/>
          <w:i w:val="false"/>
          <w:iCs w:val="false"/>
          <w:color w:val="000000"/>
          <w:sz w:val="24"/>
          <w:szCs w:val="24"/>
        </w:rPr>
        <w:t xml:space="preserve"> or “”. Paul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 how Jesus,</w:t>
      </w:r>
      <w:r>
        <w:rPr>
          <w:rFonts w:cs="Times New Roman" w:ascii="Times New Roman" w:hAnsi="Times New Roman"/>
          <w:i/>
          <w:iCs/>
          <w:color w:val="000000"/>
          <w:sz w:val="24"/>
          <w:szCs w:val="24"/>
        </w:rPr>
        <w:t xml:space="preserve"> “died unto sin once” </w:t>
      </w:r>
      <w:r>
        <w:rPr>
          <w:rFonts w:cs="Times New Roman" w:ascii="Times New Roman" w:hAnsi="Times New Roman"/>
          <w:i w:val="false"/>
          <w:iCs w:val="false"/>
          <w:color w:val="000000"/>
          <w:sz w:val="24"/>
          <w:szCs w:val="24"/>
        </w:rPr>
        <w:t xml:space="preserve">and how He </w:t>
      </w:r>
      <w:r>
        <w:rPr>
          <w:rFonts w:cs="Times New Roman" w:ascii="Times New Roman" w:hAnsi="Times New Roman"/>
          <w:i/>
          <w:iCs/>
          <w:color w:val="000000"/>
          <w:sz w:val="24"/>
          <w:szCs w:val="24"/>
        </w:rPr>
        <w:t>“lives unto Go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