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Signs Following Believers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bookmarkEnd w:id="0"/>
      <w:bookmarkEnd w:id="1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rk 16:17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9/30/21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Mark wrote how Jesus told His disciple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“</w:t>
      </w:r>
      <w:bookmarkStart w:id="18" w:name="yui-gen692"/>
      <w:bookmarkEnd w:id="18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Go you into all the world, and preach the gospel to every creature. He that believes and is baptized shall be saved; but he that believes not shall be damned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nd in chapter sixteen and verse seventeen of his book, Mark shared how Jesus said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“these signs shall follow them that believe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bookmarkStart w:id="19" w:name="yui-gen75"/>
      <w:bookmarkEnd w:id="19"/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nd these signs shall follow them that believe;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In my name shall they cast out devils; they shall speak with new tongues;</w:t>
      </w:r>
    </w:p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these signs shall follow them that believe;”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Mark began with the wor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these signs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and the following marks, tokens and miracles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hall follow them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will accompany and be near the people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at believ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who are persuaded, place confidence in and trusted” in Jesus. </w:t>
      </w:r>
      <w:r>
        <w:rPr>
          <w:rFonts w:cs="Times New Roman"/>
          <w:sz w:val="24"/>
          <w:szCs w:val="24"/>
        </w:rPr>
        <w:t>Mark shared how Jesus told His disciples the following “miracles” would “accompany” people who trust in Him.</w:t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verse continue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In my name shall they cast out devils; they shall speak with new tongues;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Mark added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In my name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within Jesus' name which includes everything that the name covers, including the thought or feeling which is aroused in the mind by mentioning, hearing and remembering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shall they cast out devils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or “will those who align with Jesus' name throw and drive out evil spirits or messengers and ministers of the devil”;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they shall speak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those who align with Jesus' name will utter, declare and proclaim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with new tongue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with unprecedented, novel, uncommon and unheard of languages or dialects”. Mark shared how Jesus told His disciples that people who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believ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in Him will “drive out evil spirits” and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peak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ith “unknown languages or dialects”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Mark's words in this verse, we see how Jesus told His disciple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believer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hey would be blessed with specia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sign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miracles”, and they would “drive out evil spirits” and “speak” in languages previously unknown to them. These “miraculous acts” would demonstrate to others the “power” afforded to people wh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believ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n Jesus, and when they observed thes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ign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they should respond by also “believing”. God desires to have a personal relationship with every person through “belief” in His Son Jesus, and when they yield their lives to Him,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ign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Jesus spoke of will be granted to them.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Mark shared how Jesus continued sharing the “signs” as He sai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hey shall take up serpents; and if they drink any deadly thing, it shall not hurt them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