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aking Up Serpents and Drinking Deadly Thing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6:18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/30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</w:t>
      </w:r>
      <w:bookmarkStart w:id="18" w:name="yui-gen69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Go you into all the world, and preach the gospel to every creature. He that believes and is baptized shall be saved; but he that believes not shall be damned. And these signs shall follow them that believe; In my name shall they cast out devils; they shall speak with new tongu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ixteen and verse eighteen of his book, Mark shared how Jesus sai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they shall take up serpents; and if they drink any deadly thing, it shall not hurt the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81"/>
      <w:bookmarkEnd w:id="19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y shall take up serpents; and if they drink any deadly thing, it shall not hurt them;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y shall lay hands on the sick, and they shall recover.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y shall take up serpents; and if they drink any deadly thing, it shall not hurt them;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Mark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y shall take up serpent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those who believe and align themselves with Jesus will raise, elevate and draw up snakes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if they drin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whether those who believe and align themselves with Jesus imbib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y deadly th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certain poisonous drink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t shall not hurt th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poisonous drinks will in no way harm, injure or hinder them”. </w:t>
      </w:r>
      <w:r>
        <w:rPr>
          <w:rFonts w:cs="Times New Roman"/>
          <w:sz w:val="24"/>
          <w:szCs w:val="24"/>
        </w:rPr>
        <w:t xml:space="preserve">Mark shared how Jesus continued to share the “miraculous” preservation which happens to those who </w:t>
      </w:r>
      <w:r>
        <w:rPr>
          <w:rFonts w:cs="Times New Roman"/>
          <w:i/>
          <w:iCs/>
          <w:sz w:val="24"/>
          <w:szCs w:val="24"/>
        </w:rPr>
        <w:t>“believe”</w:t>
      </w:r>
      <w:r>
        <w:rPr>
          <w:rFonts w:cs="Times New Roman"/>
          <w:sz w:val="24"/>
          <w:szCs w:val="24"/>
        </w:rPr>
        <w:t xml:space="preserve"> in Him including if they were to “raise up snakes” or “imbibe poisonous drinks”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hey shall lay hands on the sick, and they shall recover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they shall lay hands on the sick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the people who believe and align themselves with Jesus will also be able to put their physical hands upon those who are without strength, weak or infirm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y shall recov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hose who are without strength, weak or infirm” will be “healed and made good”. Mark shared how Jesus said people who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eliev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in Him will put their “hands” upon people who are “ill” an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ick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ill be “healed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presented three more “miraculous” gifts that will be given to peopl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lie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Him. They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take up serpent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drink deadly thing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ithout harm and sha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lay hands on the sick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o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c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gives these “gifts”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liev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Jesus to demonstrate the power of His Kingdom and the desire for Him to have a personal relationship with every person through His Son Jesus. These manifestation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liev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Jesus, though temporary in nature and for the earth, shall extend an invitation to every person to yield their lives to Jesus as their personal “Savior and Lord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d how Jesus wa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ceived up into heaven, and sat on the right hand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