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11082_1126637614"/>
      <w:bookmarkStart w:id="1" w:name="__DdeLink__11102_112663761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Seed Sown on Stony Ground Explained</w:t>
      </w:r>
      <w:bookmarkStart w:id="2" w:name="__DdeLink__5614_1126637614"/>
      <w:bookmarkStart w:id="3" w:name="__DdeLink__13654_1530423007"/>
      <w:bookmarkStart w:id="4" w:name="__DdeLink__1569_353451793"/>
      <w:bookmarkStart w:id="5" w:name="__DdeLink__1450_227625032"/>
      <w:bookmarkStart w:id="6" w:name="__DdeLink__1430_227625032"/>
      <w:bookmarkStart w:id="7" w:name="__DdeLink__170_2063217734"/>
      <w:bookmarkStart w:id="8" w:name="__DdeLink__1034_990743978"/>
      <w:bookmarkStart w:id="9" w:name="__DdeLink__895_990743978"/>
      <w:bookmarkStart w:id="10" w:name="__DdeLink__888_990743978"/>
      <w:bookmarkStart w:id="11" w:name="__DdeLink__2546_1756497282"/>
      <w:bookmarkStart w:id="12" w:name="__DdeLink__911_990743978"/>
      <w:bookmarkStart w:id="13" w:name="__DdeLink__1056_990743978"/>
      <w:bookmarkStart w:id="14" w:name="__DdeLink__75_2063217734"/>
      <w:bookmarkStart w:id="15" w:name="__DdeLink__1476_227625032"/>
      <w:bookmarkStart w:id="16" w:name="__DdeLink__1527_353451793"/>
      <w:bookmarkStart w:id="17" w:name="__DdeLink__1548_353451793"/>
      <w:bookmarkStart w:id="18" w:name="__DdeLink__5117_748604413"/>
      <w:bookmarkStart w:id="19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2"/>
      <w:bookmarkEnd w:id="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3:20</w:t>
      </w:r>
      <w:bookmarkEnd w:id="0"/>
      <w:bookmarkEnd w:id="1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/01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20" w:name="__DdeLink__11107_1126637614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Hear you therefore the parable of the sower. When any one hears the word of the kingdom, and understands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not, then comes the wicked </w:t>
      </w:r>
      <w:bookmarkStart w:id="21" w:name="yui-gen592"/>
      <w:bookmarkEnd w:id="21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on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and catches away that which was sown in his heart. This is he which received seed by the way side”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hirteen and verse twenty of his book, Matthew wrote how Jesus tells His disciples about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he that received the seed into stony place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22" w:name="__DdeLink__10767_1126637614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he that received the seed into stony places,</w:t>
      </w:r>
      <w:bookmarkEnd w:id="22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23" w:name="__DdeLink__10769_1126637614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 same is he that hears the word, and anon with joy receives it;</w:t>
      </w:r>
      <w:bookmarkEnd w:id="23"/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he that received the seed into stony places, ..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u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moreover an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 that receiv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he person who got, acquired and obtaine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se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e scattered seed”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nto stony plac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in rocky ground or a ground full of rocks”. Matthew shared how Jesus referred to the person who “obtains”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ut has infertile and rocky ground in which to plant it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.. the same is he that hears the word, and anon with joy receives it;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continued with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 sam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is on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s h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is the person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at hear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who is given the faculty of hearing, attending to, understanding and perceiving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 wor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speech, utterance, decree, mandate or order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anon with jo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straightway, immediately and forthwith afterward having exceeding gladnes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receives i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gets, acquires and obtains the word”. Matthew shared how Jesus said this person is one wh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hears the word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d immediately “accepts” it with an exceedingly joyful heart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think through Matthew's words in this verse, we see how the word of God may go forth and people accept it wit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jo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Jesus likened these people to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tony groun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upon whi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ee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as scattered. Many people listen to God's “good news” of salvation through His Son Jesus, and they may even make a profession of faith and trust in Him. However, there is no depth of “fertile soil” within them by which the “word of God” may grow. God desires to have a loving and growing relationship with every person, and those who yield their lives to Him in more than a superficial way shall know the fulness of eternal life with God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 Jesus told His disciples how the person who receives the word quickly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en tribulation or persecution arises because of the word, by and by he is offend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2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