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Free From Sin and Servants to God</w:t>
      </w:r>
      <w:bookmarkStart w:id="0" w:name="__DdeLink__2054_2056714380"/>
      <w:bookmarkStart w:id="1" w:name="__DdeLink__452_803532401"/>
      <w:bookmarkStart w:id="2" w:name="__DdeLink__3323_1348407887"/>
      <w:bookmarkStart w:id="3" w:name="__DdeLink__3283_1348407887"/>
      <w:bookmarkStart w:id="4" w:name="__DdeLink__1010_1348407887"/>
      <w:bookmarkStart w:id="5" w:name="__DdeLink__974_1348407887"/>
      <w:bookmarkStart w:id="6" w:name="__DdeLink__935_1348407887"/>
      <w:bookmarkStart w:id="7" w:name="__DdeLink__3363_188410587"/>
      <w:bookmarkStart w:id="8" w:name="__DdeLink__2819_188410587"/>
      <w:bookmarkStart w:id="9" w:name="__DdeLink__1381_1923304559"/>
      <w:bookmarkStart w:id="10" w:name="__DdeLink__1365_1923304559"/>
      <w:bookmarkStart w:id="11" w:name="__DdeLink__1351_1923304559"/>
      <w:bookmarkStart w:id="12" w:name="__DdeLink__1321_1923304559"/>
      <w:bookmarkStart w:id="13" w:name="__DdeLink__1305_1923304559"/>
      <w:bookmarkStart w:id="14" w:name="__DdeLink__1295_1923304559"/>
      <w:bookmarkStart w:id="15" w:name="__DdeLink__1523_1923304559"/>
      <w:bookmarkStart w:id="16" w:name="__DdeLink__431_188410587"/>
      <w:bookmarkStart w:id="17" w:name="__DdeLink__532_188410587"/>
      <w:bookmarkStart w:id="18" w:name="__DdeLink__549_188410587"/>
      <w:bookmarkStart w:id="19" w:name="__DdeLink__569_188410587"/>
      <w:bookmarkStart w:id="20" w:name="__DdeLink__1076_188410587"/>
      <w:bookmarkStart w:id="21" w:name="__DdeLink__1097_188410587"/>
      <w:bookmarkStart w:id="22" w:name="__DdeLink__1119_188410587"/>
      <w:bookmarkStart w:id="23" w:name="__DdeLink__2442_188410587"/>
      <w:bookmarkStart w:id="24" w:name="__DdeLink__2458_188410587"/>
      <w:bookmarkStart w:id="25" w:name="__DdeLink__2487_188410587"/>
      <w:bookmarkStart w:id="26" w:name="__DdeLink__2510_188410587"/>
      <w:bookmarkStart w:id="27" w:name="__DdeLink__2762_188410587"/>
      <w:bookmarkStart w:id="28" w:name="__DdeLink__2790_188410587"/>
      <w:bookmarkStart w:id="29" w:name="__DdeLink__3294_188410587"/>
      <w:bookmarkStart w:id="30" w:name="__DdeLink__3325_188410587"/>
      <w:bookmarkStart w:id="31" w:name="__DdeLink__3362_1348407887"/>
      <w:bookmarkStart w:id="32"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Times New Roman" w:ascii="Times New Roman" w:hAnsi="Times New Roman"/>
          <w:i w:val="false"/>
          <w:iCs w:val="false"/>
          <w:color w:val="000000"/>
          <w:sz w:val="24"/>
          <w:szCs w:val="24"/>
        </w:rPr>
        <w:t>6:</w:t>
      </w:r>
      <w:bookmarkEnd w:id="0"/>
      <w:r>
        <w:rPr>
          <w:rFonts w:cs="Times New Roman" w:ascii="Times New Roman" w:hAnsi="Times New Roman"/>
          <w:i w:val="false"/>
          <w:iCs w:val="false"/>
          <w:color w:val="000000"/>
          <w:sz w:val="24"/>
          <w:szCs w:val="24"/>
        </w:rPr>
        <w:t>2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2/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asked the people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What fruit had you then in those things whereof you are now ashamed?”</w:t>
      </w:r>
      <w:r>
        <w:rPr>
          <w:rFonts w:cs="Times New Roman" w:ascii="Times New Roman" w:hAnsi="Times New Roman"/>
          <w:b w:val="false"/>
          <w:i w:val="false"/>
          <w:iCs w:val="false"/>
          <w:caps w:val="false"/>
          <w:smallCaps w:val="false"/>
          <w:color w:val="000000"/>
          <w:spacing w:val="0"/>
          <w:sz w:val="24"/>
          <w:szCs w:val="24"/>
        </w:rPr>
        <w:t>, and he added, “</w:t>
      </w:r>
      <w:r>
        <w:rPr>
          <w:rFonts w:cs="Times New Roman" w:ascii="Times New Roman" w:hAnsi="Times New Roman"/>
          <w:b w:val="false"/>
          <w:i/>
          <w:iCs/>
          <w:caps w:val="false"/>
          <w:smallCaps w:val="false"/>
          <w:color w:val="000000"/>
          <w:spacing w:val="0"/>
          <w:sz w:val="24"/>
          <w:szCs w:val="24"/>
        </w:rPr>
        <w:t xml:space="preserve">for the end of those things </w:t>
      </w:r>
      <w:bookmarkStart w:id="33" w:name="yui-gen422"/>
      <w:bookmarkEnd w:id="33"/>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death.” </w:t>
      </w:r>
      <w:r>
        <w:rPr>
          <w:rFonts w:cs="Times New Roman" w:ascii="Times New Roman" w:hAnsi="Times New Roman"/>
          <w:b w:val="false"/>
          <w:i w:val="false"/>
          <w:iCs w:val="false"/>
          <w:caps w:val="false"/>
          <w:smallCaps w:val="false"/>
          <w:color w:val="000000"/>
          <w:spacing w:val="0"/>
          <w:sz w:val="24"/>
          <w:szCs w:val="24"/>
        </w:rPr>
        <w:t>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chapter six and twenty-two of Romans, Paul told his readers the benefits of, </w:t>
      </w:r>
      <w:r>
        <w:rPr>
          <w:rFonts w:cs="Times New Roman" w:ascii="Times New Roman" w:hAnsi="Times New Roman"/>
          <w:i/>
          <w:iCs/>
          <w:color w:val="000000"/>
          <w:sz w:val="24"/>
          <w:szCs w:val="24"/>
        </w:rPr>
        <w:t>“now being made from sin, and become servants of God”</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But now being made free from sin, and become servants to Go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you have your fruit unto holiness, and the end everlasting life.</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But now being made free from sin, and become servants to God, ...”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but now”</w:t>
      </w:r>
      <w:r>
        <w:rPr>
          <w:rFonts w:cs="Times New Roman" w:ascii="Times New Roman" w:hAnsi="Times New Roman"/>
          <w:i w:val="false"/>
          <w:iCs w:val="false"/>
          <w:color w:val="000000"/>
          <w:sz w:val="24"/>
          <w:szCs w:val="24"/>
        </w:rPr>
        <w:t xml:space="preserve"> which means “moreover and at this very moment” </w:t>
      </w:r>
      <w:r>
        <w:rPr>
          <w:rFonts w:cs="Times New Roman" w:ascii="Times New Roman" w:hAnsi="Times New Roman"/>
          <w:i/>
          <w:iCs/>
          <w:color w:val="000000"/>
          <w:sz w:val="24"/>
          <w:szCs w:val="24"/>
        </w:rPr>
        <w:t>“being made free”</w:t>
      </w:r>
      <w:r>
        <w:rPr>
          <w:rFonts w:cs="Times New Roman" w:ascii="Times New Roman" w:hAnsi="Times New Roman"/>
          <w:i w:val="false"/>
          <w:iCs w:val="false"/>
          <w:color w:val="000000"/>
          <w:sz w:val="24"/>
          <w:szCs w:val="24"/>
        </w:rPr>
        <w:t xml:space="preserve"> which means “set at liberty and delivered” </w:t>
      </w:r>
      <w:r>
        <w:rPr>
          <w:rFonts w:cs="Times New Roman" w:ascii="Times New Roman" w:hAnsi="Times New Roman"/>
          <w:i/>
          <w:iCs/>
          <w:color w:val="000000"/>
          <w:sz w:val="24"/>
          <w:szCs w:val="24"/>
        </w:rPr>
        <w:t>“from sin”</w:t>
      </w:r>
      <w:r>
        <w:rPr>
          <w:rFonts w:cs="Times New Roman" w:ascii="Times New Roman" w:hAnsi="Times New Roman"/>
          <w:i w:val="false"/>
          <w:iCs w:val="false"/>
          <w:color w:val="000000"/>
          <w:sz w:val="24"/>
          <w:szCs w:val="24"/>
        </w:rPr>
        <w:t xml:space="preserve"> or “away and departed from missing the mark, erring and being mistaken”, </w:t>
      </w:r>
      <w:r>
        <w:rPr>
          <w:rFonts w:cs="Times New Roman" w:ascii="Times New Roman" w:hAnsi="Times New Roman"/>
          <w:i/>
          <w:iCs/>
          <w:color w:val="000000"/>
          <w:sz w:val="24"/>
          <w:szCs w:val="24"/>
        </w:rPr>
        <w:t>“and become servants”</w:t>
      </w:r>
      <w:r>
        <w:rPr>
          <w:rFonts w:cs="Times New Roman" w:ascii="Times New Roman" w:hAnsi="Times New Roman"/>
          <w:i w:val="false"/>
          <w:iCs w:val="false"/>
          <w:color w:val="000000"/>
          <w:sz w:val="24"/>
          <w:szCs w:val="24"/>
        </w:rPr>
        <w:t xml:space="preserve"> which means “are brought into bondage and as a slave” </w:t>
      </w:r>
      <w:r>
        <w:rPr>
          <w:rFonts w:cs="Times New Roman" w:ascii="Times New Roman" w:hAnsi="Times New Roman"/>
          <w:i/>
          <w:iCs/>
          <w:color w:val="000000"/>
          <w:sz w:val="24"/>
          <w:szCs w:val="24"/>
        </w:rPr>
        <w:t>“to God”</w:t>
      </w:r>
      <w:r>
        <w:rPr>
          <w:rFonts w:cs="Times New Roman" w:ascii="Times New Roman" w:hAnsi="Times New Roman"/>
          <w:i w:val="false"/>
          <w:iCs w:val="false"/>
          <w:color w:val="000000"/>
          <w:sz w:val="24"/>
          <w:szCs w:val="24"/>
        </w:rPr>
        <w:t xml:space="preserve"> or “toward the Godhead bodily and trinity which is comprised of God the Father, Christ the Son and the Holy Spirit”. Paul shared how he, his companions and his readers were made  “bondmen” to God Almighty since they were “set free” from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 xml:space="preserve">you have your fruit unto holiness, and the end everlasting lif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you have your fruit”</w:t>
      </w:r>
      <w:r>
        <w:rPr>
          <w:rFonts w:cs="Times New Roman" w:ascii="Times New Roman" w:hAnsi="Times New Roman"/>
          <w:i w:val="false"/>
          <w:iCs w:val="false"/>
          <w:color w:val="000000"/>
          <w:sz w:val="24"/>
          <w:szCs w:val="24"/>
        </w:rPr>
        <w:t xml:space="preserve"> or “Paul's readers were to hold, own and possess their deeds, works and acts” </w:t>
      </w:r>
      <w:r>
        <w:rPr>
          <w:rFonts w:cs="Times New Roman" w:ascii="Times New Roman" w:hAnsi="Times New Roman"/>
          <w:i/>
          <w:iCs/>
          <w:color w:val="000000"/>
          <w:sz w:val="24"/>
          <w:szCs w:val="24"/>
        </w:rPr>
        <w:t>“unto holiness”</w:t>
      </w:r>
      <w:r>
        <w:rPr>
          <w:rFonts w:cs="Times New Roman" w:ascii="Times New Roman" w:hAnsi="Times New Roman"/>
          <w:i w:val="false"/>
          <w:iCs w:val="false"/>
          <w:color w:val="000000"/>
          <w:sz w:val="24"/>
          <w:szCs w:val="24"/>
        </w:rPr>
        <w:t xml:space="preserve"> which means “toward consecration and purification”, </w:t>
      </w:r>
      <w:r>
        <w:rPr>
          <w:rFonts w:cs="Times New Roman" w:ascii="Times New Roman" w:hAnsi="Times New Roman"/>
          <w:i/>
          <w:iCs/>
          <w:color w:val="000000"/>
          <w:sz w:val="24"/>
          <w:szCs w:val="24"/>
        </w:rPr>
        <w:t>“and the end”</w:t>
      </w:r>
      <w:r>
        <w:rPr>
          <w:rFonts w:cs="Times New Roman" w:ascii="Times New Roman" w:hAnsi="Times New Roman"/>
          <w:i w:val="false"/>
          <w:iCs w:val="false"/>
          <w:color w:val="000000"/>
          <w:sz w:val="24"/>
          <w:szCs w:val="24"/>
        </w:rPr>
        <w:t xml:space="preserve"> or “and the termination, finished, closed and set out for a definite point or goal”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hich refers to “without beginning and end, that which has been and always will be state of one who is possessed of vitality or is animate”. As a result of being “freed from sin”, Paul's readers were now to “possess” consecrated “acts, deeds and works” and would inherit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When we think through these words of Paul, we see how those who believe and trust in Jesus Christ as their “Savior and Lord” are “freed” from</w:t>
      </w:r>
      <w:r>
        <w:rPr>
          <w:rFonts w:cs="Times New Roman" w:ascii="Times New Roman" w:hAnsi="Times New Roman"/>
          <w:i/>
          <w:iCs/>
          <w:color w:val="000000"/>
          <w:sz w:val="24"/>
          <w:szCs w:val="24"/>
        </w:rPr>
        <w:t xml:space="preserve"> “sin”</w:t>
      </w:r>
      <w:r>
        <w:rPr>
          <w:rFonts w:cs="Times New Roman" w:ascii="Times New Roman" w:hAnsi="Times New Roman"/>
          <w:i w:val="false"/>
          <w:iCs w:val="false"/>
          <w:color w:val="000000"/>
          <w:sz w:val="24"/>
          <w:szCs w:val="24"/>
        </w:rPr>
        <w:t xml:space="preserve">, have “deeds and acts” which are consecrated and pure, and shall enjoy “life that is without end”. God desires to give every person who will submit to His Son Jesus each of these wonderful benefits. Jesus came to “set people free” from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allow them to “hold and possess” pure “deeds and acts” and to provide “eternal life” to people who are “bound”. This is the “gospel” or “good news” of God. Jesus came to live as a man, died for the sins of the world and was raised the third day afterwards, and the blessings mentioned by Paul are a result of believing and trusting in Hi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the people in Rome about, </w:t>
      </w:r>
      <w:r>
        <w:rPr>
          <w:rFonts w:cs="Times New Roman" w:ascii="Times New Roman" w:hAnsi="Times New Roman"/>
          <w:i/>
          <w:iCs/>
          <w:color w:val="000000"/>
          <w:sz w:val="24"/>
          <w:szCs w:val="24"/>
        </w:rPr>
        <w:t xml:space="preserve">“the wages of sin”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the gift of God”</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0:17:38Z</dcterms:created>
  <dc:creator/>
  <dc:description/>
  <dc:language>en-US</dc:language>
  <cp:lastModifiedBy/>
  <cp:revision>0</cp:revision>
  <dc:subject/>
  <dc:title/>
</cp:coreProperties>
</file>