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he Angel's Message to Zacharia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:13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04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wrote concerning Zacharia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re appeared unto him an angel of the Lord standing on the right side of the altar of incense. And when Zacharias saw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he was troubled, and fear fell upon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one and verse thirteen of his book Luke shar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angel said unto him, Fear not, Zacharia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the angel said unto him, Fear not, Zacharias: for your prayer is heard;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your wife Elisabeth shall bear you a son, and you shall call his name John.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the angel said unto him, Fear not, Zacharias: for your prayer is heard;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But the angel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however, nonetheless, notwithstanding, moreover and the messenger or envo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id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uttered, declared and proclaimed to Zacharia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ear no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not be afraid, struck with terror and seized with alarm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Zachari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ose name means “remembered of God” and was “the father of John the Baptist”: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your pray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because, since and on account that your oration, supplication and worship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he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s given heed to, complied with, assented to and listened to”. Luke</w:t>
      </w:r>
      <w:r>
        <w:rPr>
          <w:rFonts w:cs="Times New Roman"/>
          <w:sz w:val="24"/>
          <w:szCs w:val="24"/>
        </w:rPr>
        <w:t xml:space="preserve"> shared how the </w:t>
      </w:r>
      <w:r>
        <w:rPr>
          <w:rFonts w:cs="Times New Roman"/>
          <w:i/>
          <w:iCs/>
          <w:sz w:val="24"/>
          <w:szCs w:val="24"/>
        </w:rPr>
        <w:t>“angel”</w:t>
      </w:r>
      <w:r>
        <w:rPr>
          <w:rFonts w:cs="Times New Roman"/>
          <w:sz w:val="24"/>
          <w:szCs w:val="24"/>
        </w:rPr>
        <w:t xml:space="preserve"> encouraged Zacharias not to be “afraid” because his </w:t>
      </w:r>
      <w:r>
        <w:rPr>
          <w:rFonts w:cs="Times New Roman"/>
          <w:i/>
          <w:iCs/>
          <w:sz w:val="24"/>
          <w:szCs w:val="24"/>
        </w:rPr>
        <w:t>“prayer”</w:t>
      </w:r>
      <w:r>
        <w:rPr>
          <w:rFonts w:cs="Times New Roman"/>
          <w:sz w:val="24"/>
          <w:szCs w:val="24"/>
        </w:rPr>
        <w:t xml:space="preserve"> to God was given heed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your wife Elisabeth shall bear you a son, and you shall call his name John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your wife Elisabeth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Elisabeth who was the female spouse of Zacharia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hall bear you a s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will engender and birth a male child for Zacharia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you shall call his na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Zacharias was to name his male chil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oh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Jehovah is a gracious giver”. Luke shared how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ge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 Zacharias that his wife, Elisabeth, would have a male child, and Zacharias was to name the chil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oh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about the comfort and message provided to Zacharias through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Zacharias was “afraid” and “filled with terror” when he saw the “messenger from God”, and the first words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gel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as to encourage him to be at “peace”. Afterward,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let him know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rayer is he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implies that Zacharias had b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ray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because the answer was that his wife Elisabeth would provide a son for him, we know God was listening to him. The na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oh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which Zacharias was to name his son, means “Jehovah is a gracious giver”, and when we apply that to God's character, we see how He desires to “give and provide” to mankind. John the apostle wrot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18" w:name="yui-gen41"/>
      <w:bookmarkEnd w:id="18"/>
      <w:r>
        <w:rPr>
          <w:rFonts w:cs="Times New Roman" w:ascii="Times New Roman" w:hAnsi="Times New Roman"/>
          <w:i/>
          <w:iCs/>
          <w:sz w:val="24"/>
          <w:szCs w:val="24"/>
        </w:rPr>
        <w:t>For God so loved the world, that he gave his only begotten Son, that whosoever believes in him should not perish, but have everlasting life”</w:t>
      </w:r>
      <w:r>
        <w:rPr>
          <w:rFonts w:cs="Times New Roman" w:ascii="Times New Roman" w:hAnsi="Times New Roman"/>
          <w:sz w:val="24"/>
          <w:szCs w:val="24"/>
        </w:rPr>
        <w:t xml:space="preserve"> (John 3:16), and those who study what the </w:t>
      </w:r>
      <w:r>
        <w:rPr>
          <w:rFonts w:cs="Times New Roman" w:ascii="Times New Roman" w:hAnsi="Times New Roman"/>
          <w:i/>
          <w:iCs/>
          <w:sz w:val="24"/>
          <w:szCs w:val="24"/>
        </w:rPr>
        <w:t>“angel”</w:t>
      </w:r>
      <w:r>
        <w:rPr>
          <w:rFonts w:cs="Times New Roman" w:ascii="Times New Roman" w:hAnsi="Times New Roman"/>
          <w:sz w:val="24"/>
          <w:szCs w:val="24"/>
        </w:rPr>
        <w:t xml:space="preserve"> said to Zacharias and how God is a “gracious giver” do best to yield their lives to the only One who is able to save those who receive Hi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the angel sa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ou shall have joy and gladnes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