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Is the Law Sin?</w:t>
      </w:r>
      <w:bookmarkStart w:id="0" w:name="__DdeLink__703_803532401"/>
      <w:bookmarkStart w:id="1" w:name="__DdeLink__3362_1348407887"/>
      <w:bookmarkStart w:id="2" w:name="__DdeLink__3325_188410587"/>
      <w:bookmarkStart w:id="3" w:name="__DdeLink__3294_188410587"/>
      <w:bookmarkStart w:id="4" w:name="__DdeLink__2790_188410587"/>
      <w:bookmarkStart w:id="5" w:name="__DdeLink__2762_188410587"/>
      <w:bookmarkStart w:id="6" w:name="__DdeLink__2510_188410587"/>
      <w:bookmarkStart w:id="7" w:name="__DdeLink__2487_188410587"/>
      <w:bookmarkStart w:id="8" w:name="__DdeLink__2458_188410587"/>
      <w:bookmarkStart w:id="9" w:name="__DdeLink__2442_188410587"/>
      <w:bookmarkStart w:id="10" w:name="__DdeLink__1119_188410587"/>
      <w:bookmarkStart w:id="11" w:name="__DdeLink__1097_188410587"/>
      <w:bookmarkStart w:id="12" w:name="__DdeLink__1076_188410587"/>
      <w:bookmarkStart w:id="13" w:name="__DdeLink__569_188410587"/>
      <w:bookmarkStart w:id="14" w:name="__DdeLink__549_188410587"/>
      <w:bookmarkStart w:id="15" w:name="__DdeLink__532_188410587"/>
      <w:bookmarkStart w:id="16" w:name="__DdeLink__431_188410587"/>
      <w:bookmarkStart w:id="17" w:name="__DdeLink__1523_1923304559"/>
      <w:bookmarkStart w:id="18" w:name="__DdeLink__1295_1923304559"/>
      <w:bookmarkStart w:id="19" w:name="__DdeLink__1305_1923304559"/>
      <w:bookmarkStart w:id="20" w:name="__DdeLink__1321_1923304559"/>
      <w:bookmarkStart w:id="21" w:name="__DdeLink__1351_1923304559"/>
      <w:bookmarkStart w:id="22" w:name="__DdeLink__1365_1923304559"/>
      <w:bookmarkStart w:id="23" w:name="__DdeLink__1381_1923304559"/>
      <w:bookmarkStart w:id="24" w:name="__DdeLink__2819_188410587"/>
      <w:bookmarkStart w:id="25" w:name="__DdeLink__3363_188410587"/>
      <w:bookmarkStart w:id="26" w:name="__DdeLink__935_1348407887"/>
      <w:bookmarkStart w:id="27" w:name="__DdeLink__974_1348407887"/>
      <w:bookmarkStart w:id="28" w:name="__DdeLink__1010_1348407887"/>
      <w:bookmarkStart w:id="29" w:name="__DdeLink__3283_1348407887"/>
      <w:bookmarkStart w:id="30" w:name="__DdeLink__3323_1348407887"/>
      <w:bookmarkStart w:id="31" w:name="__DdeLink__452_803532401"/>
      <w:bookmarkStart w:id="32" w:name="__DdeLink__2054_2056714380"/>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i w:val="false"/>
          <w:iCs w:val="false"/>
          <w:color w:val="000000"/>
          <w:sz w:val="24"/>
          <w:szCs w:val="24"/>
        </w:rPr>
        <w:t>7: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5/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Paul the apostle gave instruction the people in Rome concerning how th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when we were in the flesh, the motions of sins, which were by the law, did work in our members to bring forth fruit unto death”</w:t>
      </w:r>
      <w:r>
        <w:rPr>
          <w:rFonts w:cs="Times New Roman" w:ascii="Times New Roman" w:hAnsi="Times New Roman"/>
          <w:b w:val="false"/>
          <w:i w:val="false"/>
          <w:iCs w:val="false"/>
          <w:caps w:val="false"/>
          <w:smallCaps w:val="false"/>
          <w:color w:val="000000"/>
          <w:spacing w:val="0"/>
          <w:sz w:val="24"/>
          <w:szCs w:val="24"/>
        </w:rPr>
        <w:t xml:space="preserve">, and he added, </w:t>
      </w:r>
      <w:r>
        <w:rPr>
          <w:rFonts w:cs="Times New Roman" w:ascii="Times New Roman" w:hAnsi="Times New Roman"/>
          <w:b w:val="false"/>
          <w:i/>
          <w:iCs/>
          <w:caps w:val="false"/>
          <w:smallCaps w:val="false"/>
          <w:color w:val="000000"/>
          <w:spacing w:val="0"/>
          <w:sz w:val="24"/>
          <w:szCs w:val="24"/>
        </w:rPr>
        <w:t xml:space="preserve">“But now we are delivered from the law, that being dead wherein we were held; </w:t>
      </w:r>
    </w:p>
    <w:p>
      <w:pPr>
        <w:pStyle w:val="Normal"/>
        <w:jc w:val="left"/>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that we should serve in newness of spirit, and not </w:t>
      </w:r>
      <w:r>
        <w:rPr>
          <w:rStyle w:val="Emphasis"/>
          <w:rFonts w:cs="Times New Roman" w:ascii="Times New Roman" w:hAnsi="Times New Roman"/>
          <w:b w:val="false"/>
          <w:caps w:val="false"/>
          <w:smallCaps w:val="false"/>
          <w:color w:val="000000"/>
          <w:spacing w:val="0"/>
          <w:sz w:val="24"/>
          <w:szCs w:val="24"/>
        </w:rPr>
        <w:t>in</w:t>
      </w:r>
      <w:r>
        <w:rPr>
          <w:rFonts w:cs="Times New Roman" w:ascii="Times New Roman" w:hAnsi="Times New Roman"/>
          <w:b w:val="false"/>
          <w:i/>
          <w:iCs/>
          <w:caps w:val="false"/>
          <w:smallCaps w:val="false"/>
          <w:color w:val="000000"/>
          <w:spacing w:val="0"/>
          <w:sz w:val="24"/>
          <w:szCs w:val="24"/>
        </w:rPr>
        <w:t xml:space="preserve"> the oldness of the letter.” </w:t>
      </w:r>
      <w:r>
        <w:rPr>
          <w:rFonts w:cs="Times New Roman" w:ascii="Times New Roman" w:hAnsi="Times New Roman"/>
          <w:b w:val="false"/>
          <w:i w:val="false"/>
          <w:iCs w:val="false"/>
          <w:caps w:val="false"/>
          <w:smallCaps w:val="false"/>
          <w:color w:val="000000"/>
          <w:spacing w:val="0"/>
          <w:sz w:val="24"/>
          <w:szCs w:val="24"/>
        </w:rPr>
        <w:t xml:space="preserve">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seven and verse seven of Romans, Paul asked his readers, </w:t>
      </w:r>
      <w:r>
        <w:rPr>
          <w:rFonts w:cs="Times New Roman" w:ascii="Times New Roman" w:hAnsi="Times New Roman"/>
          <w:i/>
          <w:iCs/>
          <w:color w:val="000000"/>
          <w:sz w:val="24"/>
          <w:szCs w:val="24"/>
        </w:rPr>
        <w:t>“is the law sin?”</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What shall we say then?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the law sin? God forbid. No, I had not known sin, but by the law: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for I had not known lust, except the law had said, You shalt not covet.</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What shall we say then?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the law sin? God forbid. No, I had not known sin, but by the law:”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wherefore”</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my brethren”</w:t>
      </w:r>
      <w:r>
        <w:rPr>
          <w:rFonts w:cs="Times New Roman" w:ascii="Times New Roman" w:hAnsi="Times New Roman"/>
          <w:i w:val="false"/>
          <w:iCs w:val="false"/>
          <w:color w:val="000000"/>
          <w:sz w:val="24"/>
          <w:szCs w:val="24"/>
        </w:rPr>
        <w:t xml:space="preserve"> which means “Paul's ”, </w:t>
      </w:r>
      <w:r>
        <w:rPr>
          <w:rFonts w:cs="Times New Roman" w:ascii="Times New Roman" w:hAnsi="Times New Roman"/>
          <w:i/>
          <w:iCs/>
          <w:color w:val="000000"/>
          <w:sz w:val="24"/>
          <w:szCs w:val="24"/>
        </w:rPr>
        <w:t>“you also”</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are become dead”</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to the law”</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by the body”</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of Christ”</w:t>
      </w:r>
      <w:r>
        <w:rPr>
          <w:rFonts w:cs="Times New Roman" w:ascii="Times New Roman" w:hAnsi="Times New Roman"/>
          <w:i w:val="false"/>
          <w:iCs w:val="false"/>
          <w:color w:val="000000"/>
          <w:sz w:val="24"/>
          <w:szCs w:val="24"/>
        </w:rPr>
        <w:t xml:space="preserve"> which refers to “the anointed One, the Messiah and the Son of God”. Paul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I had not known lust, except the law had said, You shalt not covet.”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that you should be”</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married”</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to another”</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even to him”</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who is raised”</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from the dead”</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that we should bring forth fruit”</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unto 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Paul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w:t>
      </w:r>
      <w:r>
        <w:rPr>
          <w:rFonts w:cs="Times New Roman" w:ascii="Times New Roman" w:hAnsi="Times New Roman"/>
          <w:i/>
          <w:iCs/>
          <w:color w:val="000000"/>
          <w:sz w:val="24"/>
          <w:szCs w:val="24"/>
        </w:rPr>
        <w:t>“without the law sin was dead”</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17:38Z</dcterms:created>
  <dc:creator/>
  <dc:description/>
  <dc:language>en-US</dc:language>
  <cp:lastModifiedBy/>
  <cp:revision>0</cp:revision>
  <dc:subject/>
  <dc:title/>
</cp:coreProperties>
</file>