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Mary Troubled and Wondering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1:29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/08/21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Luke the physician wrote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in the sixth month the angel Gabriel was sent from God unto a city of Galilee, named Nazareth, 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o a virgin espoused to a man whose name was Joseph, of the house of David; and the virgin's name </w:t>
      </w:r>
      <w:bookmarkStart w:id="18" w:name="yui-gen452"/>
      <w:bookmarkEnd w:id="18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wa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Mary. And the angel came in unto her, and said, Hail, y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ou that ar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highly favored, the Lord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with you: blessed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r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you among women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one and verse twenty-nine of his book, Luke shares how Mary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was troubled at his saying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when she saw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him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, she was troubled at his saying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cast in her mind what manner of salutation this should be.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Fonts w:cs="Times New Roman"/>
          <w:i/>
          <w:iCs/>
        </w:rPr>
        <w:t xml:space="preserve">And when she saw 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h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im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, she was troubled at his saying, ...</w:t>
      </w:r>
      <w:r>
        <w:rPr>
          <w:rFonts w:cs="Times New Roman"/>
          <w:i/>
          <w:iCs/>
        </w:rPr>
        <w:t>”</w:t>
      </w:r>
      <w:r>
        <w:rPr>
          <w:rFonts w:cs="Times New Roman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when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and at the time and moment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he saw hi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Mary observed, noticed, discerned and discovered the angel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he was troubl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Mary was disturbed and wholly agitated with alarm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t his saying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t the angel's utterance, declaration and proclamation”. Luke</w:t>
      </w:r>
      <w:r>
        <w:rPr>
          <w:rFonts w:cs="Times New Roman"/>
          <w:sz w:val="24"/>
          <w:szCs w:val="24"/>
        </w:rPr>
        <w:t xml:space="preserve"> shared how Mary became “alarmed” at the declaration of the </w:t>
      </w:r>
      <w:r>
        <w:rPr>
          <w:rFonts w:cs="Times New Roman"/>
          <w:i/>
          <w:iCs/>
          <w:sz w:val="24"/>
          <w:szCs w:val="24"/>
        </w:rPr>
        <w:t>“angel”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goes on to say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... and cast in her mind what manner of salutation this should be.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Luke continued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cast in her mind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nd brought together different reasons, resolved and deliberated within her own thought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what manner of salutation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what sort or quality of greeting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is should b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he salutation would happen or be present”. Luke shared how Mary “reasoned' within her thoughts as to what this special “greeting” by the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ge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eant.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Luke's words in this verse, we see the reaction of Mary to the visitation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ge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We might imagine that she was “disturbed” in her thoughts because of what she was told, and since she was deem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ighly favor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 Lor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a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ith h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she wa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lessed among wom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she must have greatly wondered what these things meant. God loves to bless people, and as  He began this revelation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Mar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who would be the mother of His Son, we get another glimpse into the plan of God to provide “salvation” for mankind so he could spend “everlasting life” with Him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 angel said unto her, Fear not, Mar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