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Pearl of Great Price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3:46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09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the apostle wrote how Jesus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the kingdom of heaven is like unto a merchant man, seeking goodly pearl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hirteen and verse forty-six of his book, Matthew wrote how Jesus tells His disciples how t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merchant man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foun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 pearl of great pric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Who, when he had found one pearl of great price, went and sold all that he had, and bought it.       </w:t>
      </w:r>
      <w:bookmarkStart w:id="18" w:name="__DdeLink__12393_1126637614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  <w:bookmarkEnd w:id="18"/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o, when he had found one pearl of great price, ..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 merchant man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t the time and momen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had foun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 merchant man came upon, hit upon, met with, discovered, detected and recogniz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ne pear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one single certain pearl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 great pri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extremely valuable”. Matthew shared how Jesus referred to whe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erchant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iscovered a “extremely valuab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r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ent and sold all that he had, and bought it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ent and sol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departed and left where he was and disposed of as merchandis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each, every, the whole and everything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that he ha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at the merchant man held, owned and possessed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bought i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nd purchased or redeemed the valuable pearl”. Matthew shared how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merchant m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“sold” everything he owned to be able to purchase the “valuabl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earl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 he found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see how there was exchange of everything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erchant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wned because of the worth of the “valuab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ar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he discovered. God gave His most valuable asset, His precious Son Jesus, when He recognized “people” to be like the “valuab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ar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. God loves people, and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ave His only begotten Son, that whosoever believes in Him should not perish, but shall have 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John 3:16) to “save” them. Let all who read these words realize their value to God and submit their lives to Jesus Christ, the heavenl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erchant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s their “Savior and Lord”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how Jesus told His disciples how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he kingdom of heaven is like unto a a ne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