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Helping God's Servant Israel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:54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/14/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physician wrote how Mary was visited by th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angel Gabriel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nd was told she would have a child who was to be the Lord. Her cousin Elisabeth was also pregnant in her old age. After Elisabeth blessed Mary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y said, My soul does magnify the Lord, And my spirit has rejoiced in God my Savior. For he has regarded the low estate of his handmaiden: for, behold, from henceforth all generations shall call me blessed. For he that is mighty has done to me great things; and holy </w:t>
      </w:r>
      <w:bookmarkStart w:id="18" w:name="yui-gen45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his name. And his mercy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n them that fear him from generation to generation. He has showed strength with his arm; he has scattered the proud in the imagination of their hearts. He has put down the mighty from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i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seats, and exalted them of low degree. He has filled the hungry with good things; and the rich he has sent empty away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one and verse fifty-four of his book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Mary say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he has helped his servant Israel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He has helped his servant Israel, in remembrance of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mercy;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e has helped his servant Israel, ...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e has helpe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God has laid hold of, embraced and succor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is servan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God's attendant or minister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srae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refers to “the family or descendants of Jacob whose name means he shall be a prince of God”. Luke</w:t>
      </w:r>
      <w:r>
        <w:rPr>
          <w:rFonts w:cs="Times New Roman"/>
          <w:sz w:val="24"/>
          <w:szCs w:val="24"/>
        </w:rPr>
        <w:t xml:space="preserve"> shared how God “helped” his “attendants” whom Mary said was </w:t>
      </w:r>
      <w:r>
        <w:rPr>
          <w:rFonts w:cs="Times New Roman"/>
          <w:i/>
          <w:iCs/>
          <w:sz w:val="24"/>
          <w:szCs w:val="24"/>
        </w:rPr>
        <w:t>“Israel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in remembrance of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mercy;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in remembranc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recalling and bringing to min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of his mercy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or “pertaining to God's kindness and goodness”. Luke shared how God helping Israel would remind them of His “goodness and kindness”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see how Mary recognized how God “helping” Israel would remind them of His “goodness”. Paul the apostle wrot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Or do you despise the riches of his goodness and forbearance and long-suffering; not knowing that the goodness of God leads you to repentance?”</w:t>
      </w:r>
      <w:r>
        <w:rPr>
          <w:rFonts w:cs="Times New Roman" w:ascii="Times New Roman" w:hAnsi="Times New Roman"/>
          <w:sz w:val="24"/>
          <w:szCs w:val="24"/>
        </w:rPr>
        <w:t xml:space="preserve"> (See Romans 2:4). God is “good”, and because He sent His Son Jesus to be the “Savior” of the world, not only </w:t>
      </w:r>
      <w:r>
        <w:rPr>
          <w:rFonts w:cs="Times New Roman" w:ascii="Times New Roman" w:hAnsi="Times New Roman"/>
          <w:i/>
          <w:iCs/>
          <w:sz w:val="24"/>
          <w:szCs w:val="24"/>
        </w:rPr>
        <w:t>“Israel”</w:t>
      </w:r>
      <w:r>
        <w:rPr>
          <w:rFonts w:cs="Times New Roman" w:ascii="Times New Roman" w:hAnsi="Times New Roman"/>
          <w:sz w:val="24"/>
          <w:szCs w:val="24"/>
        </w:rPr>
        <w:t xml:space="preserve"> would know His </w:t>
      </w:r>
      <w:r>
        <w:rPr>
          <w:rFonts w:cs="Times New Roman" w:ascii="Times New Roman" w:hAnsi="Times New Roman"/>
          <w:i/>
          <w:iCs/>
          <w:sz w:val="24"/>
          <w:szCs w:val="24"/>
        </w:rPr>
        <w:t>“mercy”</w:t>
      </w:r>
      <w:r>
        <w:rPr>
          <w:rFonts w:cs="Times New Roman" w:ascii="Times New Roman" w:hAnsi="Times New Roman"/>
          <w:sz w:val="24"/>
          <w:szCs w:val="24"/>
        </w:rPr>
        <w:t xml:space="preserve">, but also every person who yields their life to Him as their personal “Savior and Lord”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Mary says God ha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/>
          <w:i/>
          <w:iCs/>
          <w:color w:val="000000"/>
        </w:rPr>
        <w:t>spoken to our fathers, to Abraham, and to his seed for ev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