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Hatach's Message</w:t>
      </w:r>
    </w:p>
    <w:p>
      <w:pPr>
        <w:pStyle w:val="Normal"/>
        <w:jc w:val="center"/>
        <w:rPr/>
      </w:pPr>
      <w:r>
        <w:rPr/>
        <w:t>Esther 4:9</w:t>
      </w:r>
    </w:p>
    <w:p>
      <w:pPr>
        <w:pStyle w:val="Normal"/>
        <w:jc w:val="center"/>
        <w:rPr/>
      </w:pPr>
      <w:r>
        <w:rPr/>
        <w:t>10/15/13</w:t>
      </w:r>
    </w:p>
    <w:p>
      <w:pPr>
        <w:pStyle w:val="Normal"/>
        <w:jc w:val="center"/>
        <w:rPr/>
      </w:pPr>
      <w:r>
        <w:rPr/>
      </w:r>
    </w:p>
    <w:p>
      <w:pPr>
        <w:pStyle w:val="Normal"/>
        <w:jc w:val="left"/>
        <w:rPr/>
      </w:pPr>
      <w:r>
        <w:rPr/>
        <w:t>Queen Esther's chamberlain, Hatach, obeyed her and went to discover why her older cousin was sitting in sackcloth and ashes and mourning in the streets and at the king's gate of the city of Shushan. Mordecai told him about the edict that was given by the king and promoted by Haman that all the Jews be destroyed, and we left our story with Mordecai sending Hatach back to Esther to inform her about the situation with her people. In chapter four and verse nine, we see another act of obedience from Hatach, and we learn the importance of what our seemingly menial tasks can mean. We read:</w:t>
      </w:r>
    </w:p>
    <w:p>
      <w:pPr>
        <w:pStyle w:val="Normal"/>
        <w:jc w:val="center"/>
        <w:rPr/>
      </w:pPr>
      <w:r>
        <w:rPr/>
      </w:r>
    </w:p>
    <w:p>
      <w:pPr>
        <w:pStyle w:val="Normal"/>
        <w:jc w:val="center"/>
        <w:rPr>
          <w:i/>
          <w:i/>
          <w:iCs/>
        </w:rPr>
      </w:pPr>
      <w:r>
        <w:rPr>
          <w:i/>
          <w:iCs/>
        </w:rPr>
        <w:t xml:space="preserve">And Hatach came and told Esther the words of Mordecai. </w:t>
      </w:r>
    </w:p>
    <w:p>
      <w:pPr>
        <w:pStyle w:val="Normal"/>
        <w:jc w:val="center"/>
        <w:rPr>
          <w:i/>
          <w:i/>
          <w:iCs/>
        </w:rPr>
      </w:pPr>
      <w:r>
        <w:rPr>
          <w:i/>
          <w:iCs/>
        </w:rPr>
      </w:r>
    </w:p>
    <w:p>
      <w:pPr>
        <w:pStyle w:val="Normal"/>
        <w:jc w:val="left"/>
        <w:rPr>
          <w:i w:val="false"/>
          <w:i w:val="false"/>
          <w:iCs w:val="false"/>
        </w:rPr>
      </w:pPr>
      <w:r>
        <w:rPr>
          <w:i w:val="false"/>
          <w:iCs w:val="false"/>
        </w:rPr>
        <w:t xml:space="preserve">Two things are discovered when we take a closer look at this verse. First, </w:t>
      </w:r>
      <w:r>
        <w:rPr>
          <w:i/>
          <w:iCs/>
        </w:rPr>
        <w:t>“And Hatach came...”</w:t>
      </w:r>
      <w:r>
        <w:rPr>
          <w:i w:val="false"/>
          <w:iCs w:val="false"/>
        </w:rPr>
        <w:t>. We can ask, “what if he didn't?” What if Hatach decided that there was no need to upset the queen with such news as the destruction of her people, and who was Mordecai to direct such a message anyway? He could have walked away from this task and never said a word. The implications of his disobedience may have been tragic for him, but nonetheless he could have refused. Fortunately, Hatach obeyed the voice of Mordecai and Esther, and we see the everlasting results of his obedience to this small task.</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econdly, Hatach, </w:t>
      </w:r>
      <w:r>
        <w:rPr>
          <w:i/>
          <w:iCs/>
        </w:rPr>
        <w:t>“...told Esther the words of Mordecai.”</w:t>
      </w:r>
      <w:r>
        <w:rPr>
          <w:i w:val="false"/>
          <w:iCs w:val="false"/>
        </w:rPr>
        <w:t xml:space="preserve"> Once again Hatach could have returned to the palace, went about his business, and never said a word. He had the message, but without conveying it, there would be no benefit to Esther, Mordecai or the Jewish people. Hatach which we learned earlier means “verily” or “truly” kept with his seemingly menial task, and his faithfulness to carry and deliver the message had eternal ramifications.</w:t>
      </w:r>
    </w:p>
    <w:p>
      <w:pPr>
        <w:pStyle w:val="Normal"/>
        <w:jc w:val="left"/>
        <w:rPr>
          <w:i w:val="false"/>
          <w:i w:val="false"/>
          <w:iCs w:val="false"/>
        </w:rPr>
      </w:pPr>
      <w:r>
        <w:rPr>
          <w:i w:val="false"/>
          <w:iCs w:val="false"/>
        </w:rPr>
      </w:r>
    </w:p>
    <w:p>
      <w:pPr>
        <w:pStyle w:val="Normal"/>
        <w:jc w:val="left"/>
        <w:rPr>
          <w:i/>
          <w:i/>
          <w:iCs/>
        </w:rPr>
      </w:pPr>
      <w:r>
        <w:rPr>
          <w:i w:val="false"/>
          <w:iCs w:val="false"/>
        </w:rPr>
        <w:t>Sometimes we think that our smallest tasks mean nothing in the grander scheme of things, however, let's use the example of Hatach carrying Esther and Mordecai's messages to show the significance of even the tiny places of obedience. Since Hatach obeyed, Mordecai learned of Esther's concern, and Esther learned of the reasons why Mordecai was mourning. Later in this book we will learn that because of this information, the Jewish people were saved. Later in the Bible the Messiah was born through the Jewish line, and Jesus was brought into the world. Jesus died on the cross for our sins, and when we believe in His death and resurrection on our behalf, we are saved. In other words, God used Hatach's tiny obedience as a pinnacle point through which the Messiah Jesus came and eventually we were saved because of it. And to think that Hatach probably never knew just how important his little act of obedience was. What about our “tiny acts” of obedience? Do we have a message that needs to be carried and delivered? Are there people who would benefit both now and later from our simple act of obedience today? If we think about this long enough, we may realize that our everyday actions may have eternal implications of which we are totally unaware, and like Hatach, God may use our seemingly small task to alter a whole stream of events.</w:t>
      </w:r>
    </w:p>
    <w:p>
      <w:pPr>
        <w:pStyle w:val="Normal"/>
        <w:jc w:val="center"/>
        <w:rPr>
          <w:i/>
          <w:i/>
          <w:iCs/>
        </w:rPr>
      </w:pPr>
      <w:r>
        <w:rPr>
          <w:i/>
          <w:iCs/>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beginning of Esther's response to Mordecai,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3:16:04Z</dcterms:created>
  <dc:creator/>
  <dc:description/>
  <dc:language>en-US</dc:language>
  <cp:lastModifiedBy/>
  <cp:revision>0</cp:revision>
  <dc:subject/>
  <dc:title/>
</cp:coreProperties>
</file>