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 Won't Escape</w:t>
      </w:r>
    </w:p>
    <w:p>
      <w:pPr>
        <w:pStyle w:val="Normal"/>
        <w:jc w:val="center"/>
        <w:rPr/>
      </w:pPr>
      <w:r>
        <w:rPr/>
        <w:t>Esther 4:13</w:t>
      </w:r>
    </w:p>
    <w:p>
      <w:pPr>
        <w:pStyle w:val="Normal"/>
        <w:jc w:val="center"/>
        <w:rPr/>
      </w:pPr>
      <w:r>
        <w:rPr/>
        <w:t>10/19/13</w:t>
      </w:r>
    </w:p>
    <w:p>
      <w:pPr>
        <w:pStyle w:val="Normal"/>
        <w:jc w:val="center"/>
        <w:rPr/>
      </w:pPr>
      <w:r>
        <w:rPr/>
      </w:r>
    </w:p>
    <w:p>
      <w:pPr>
        <w:pStyle w:val="Normal"/>
        <w:jc w:val="left"/>
        <w:rPr/>
      </w:pPr>
      <w:r>
        <w:rPr/>
        <w:t>The exchange of messages between Queen Esther and her older cousin Mordecai have become more and more serious. First Esther wondered what Mordecai was doing in such a state of mourning, and why was he doing it. Secondly, Mordecai answered her with the daunting news of an edict from King Ahasuerus which gave permission for the extermination of the Jews, and Mordecai desired that Esther appear before the king to stop it. In chapter four and verse twelve we read where Esther sent back a message to Mordecai about the dangers of appearing before the king without being invited, and in chapter four and verse thirteen we see Mordecai's response. We read:</w:t>
      </w:r>
    </w:p>
    <w:p>
      <w:pPr>
        <w:pStyle w:val="Normal"/>
        <w:jc w:val="center"/>
        <w:rPr/>
      </w:pPr>
      <w:r>
        <w:rPr/>
      </w:r>
    </w:p>
    <w:p>
      <w:pPr>
        <w:pStyle w:val="Normal"/>
        <w:jc w:val="center"/>
        <w:rPr>
          <w:i/>
          <w:i/>
          <w:iCs/>
        </w:rPr>
      </w:pPr>
      <w:r>
        <w:rPr>
          <w:i/>
          <w:iCs/>
        </w:rPr>
        <w:t xml:space="preserve">Then Mordecai commanded to answer Esther, Think not with yourself that you shall escape in the king's house, more than all the Jews.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n Mordecai commanded to answer Esther,...” </w:t>
      </w:r>
      <w:r>
        <w:rPr>
          <w:i w:val="false"/>
          <w:iCs w:val="false"/>
        </w:rPr>
        <w:t xml:space="preserve">After hearing the response from Esther, Mordecai could have decided that there was no hope for the Jews, and that he might as well succumb to the fate that lie ahead of him. He could have thought, “Oh well, I guess it would be too dangerous for Esther to appear before the king, and maybe I shouldn't ask her to do that. I mean, it's only all these Jews and myself that are going to be killed. Why should I even try to convince her of the importance of all this anyway?” But Mordecai did not think that way. No, rather he answered, better yet, he </w:t>
      </w:r>
      <w:r>
        <w:rPr>
          <w:i/>
          <w:iCs/>
        </w:rPr>
        <w:t>“commanded to answer Esther”</w:t>
      </w:r>
      <w:r>
        <w:rPr>
          <w:i w:val="false"/>
          <w:iCs w:val="false"/>
        </w:rPr>
        <w:t xml:space="preserve"> in the manner of words he is about to s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hink not with yourself that you shall escape in the king's house, more than all the Jews.” </w:t>
      </w:r>
      <w:r>
        <w:rPr>
          <w:i w:val="false"/>
          <w:iCs w:val="false"/>
        </w:rPr>
        <w:t>Mordecai went directly after Esther's personal position in all of this. She was a Jew, and although they did a great job at hiding it, she was not going to be able to hide it forever. Mordecai warned her not to think that she would escape this edict just because she was in the king's house. Although she was positioned as queen, she probably needed reminding about how quickly a queen could be replaced. Perhaps she would think about Queen Vashti in this process. Nonetheless, Mordecai's commandment to the messengers was to let Esther know that this judgment was coming, and as sure as it would come upon the rest of the Jews, it would come upon her as well.</w:t>
      </w:r>
    </w:p>
    <w:p>
      <w:pPr>
        <w:pStyle w:val="Normal"/>
        <w:jc w:val="left"/>
        <w:rPr>
          <w:i w:val="false"/>
          <w:i w:val="false"/>
          <w:iCs w:val="false"/>
        </w:rPr>
      </w:pPr>
      <w:r>
        <w:rPr>
          <w:i w:val="false"/>
          <w:iCs w:val="false"/>
        </w:rPr>
      </w:r>
    </w:p>
    <w:p>
      <w:pPr>
        <w:pStyle w:val="Normal"/>
        <w:jc w:val="left"/>
        <w:rPr>
          <w:i/>
          <w:i/>
          <w:iCs/>
        </w:rPr>
      </w:pPr>
      <w:r>
        <w:rPr>
          <w:i w:val="false"/>
          <w:iCs w:val="false"/>
        </w:rPr>
        <w:t>There are times when we should make a stand against resistance. Even though there may be good reasons as to why someone would be at risk if they took a particular stance, God Almighty uses those who are willing to suffer for His purposes. If Mordecai would have folded and not responded to Esther's reason to not appear before the king, then perhaps the elimination of the Jews would have occurred. Mordecai stood on the basis of righteousness, and although Haman desired that he and the Jews were to be exterminated, Mordecai was not willing to accept his desire. As we ponder this verse today, let us ask ourselves the question, “what are we willing to stand for today that might cause us to suffer because of it?” Does it have eternal ramifications, and if we do not stand, will it make a difference? May the Lord Jesus give us the courage to take a position against the places where we will not escape if we do not make a stand.</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decai tell Esther about God's purpose being worked out whether she does it or no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57:40Z</dcterms:created>
  <dc:creator/>
  <dc:description/>
  <dc:language>en-US</dc:language>
  <cp:lastModifiedBy/>
  <cp:revision>0</cp:revision>
  <dc:subject/>
  <dc:title/>
</cp:coreProperties>
</file>