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Jesus Presented to the Lord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2:22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/26/21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physician wrote concerning Joseph and Mary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when eight days were accomplished for the circumcising of the child, his name was called JESUS, which was so named of the angel before he was conceived in the womb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o and verse twenty-two of his book Luke shares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oseph and Mary brought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o Jerusalem, to present him to the Lord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And when the days of her purification according to the law of Moses were accomplished,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they brought him to Jerusalem, to present </w:t>
      </w:r>
      <w:bookmarkStart w:id="18" w:name="yui-gen315"/>
      <w:bookmarkEnd w:id="18"/>
      <w:r>
        <w:rPr>
          <w:rStyle w:val="Emphasis"/>
          <w:rFonts w:cs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to the Lord;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And when the days of her purification according to the law of Moses were accomplished, ..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when the day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at the time and moment after the sunrises to sunset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of her purificatio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which means “pertaining to Mary's cleansing, ritual purgation or washing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ccording to the law of Mos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ward and through out the rule, command, precept and injunction belonging to Moses who was the legislator of the Jewish people and in a certain sense the founder of the Jewish religion whose name means drawing ou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ere accomplish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ere finished, completed and fulfilled”. Luke</w:t>
      </w:r>
      <w:r>
        <w:rPr>
          <w:rFonts w:cs="Times New Roman"/>
          <w:sz w:val="24"/>
          <w:szCs w:val="24"/>
        </w:rPr>
        <w:t xml:space="preserve"> referred to the time when Mary's “cleansing” “according to Moses' rule was completed.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... they brought him to Jerusalem, to present </w:t>
      </w:r>
      <w:bookmarkStart w:id="19" w:name="yui-gen3151"/>
      <w:bookmarkEnd w:id="19"/>
      <w:r>
        <w:rPr>
          <w:rStyle w:val="Emphasis"/>
          <w:rFonts w:cs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to the Lord;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hey brought him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Joseph and Mary carried and brought forth Jesu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o Jerusale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 the city of Jerusalem which means set you double peace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o present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o place, set and bring Jesu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o the Lo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 the One whom a person or thing belongs, about which he has power of deciding; master and the title given to God the Messiah”. Luke shared how Joseph and Mary took Jesus to the city of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erusale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so they could “place” Him before God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learn how Joseph and Mary brought Jesus to “Jerusalem” to dedicate Him to the Lord aft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Mary'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ay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urificati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re over. Forty days fo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urify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a woman after she birthed a male child were instructed in the law of Moses, and after those days were over, Jesus was taken 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Jerusale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compliance with Moses' law which said they were to present their male son with an offering of a lamb or dove. Each of these details were to be followed concerning God's Son and Messiah Jesus, and as a person considers all these things, the best response is to yield to Him as a personal “Savior and Lord”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refers to the scripture that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ery male that opens the womb shall be called holy by the Lo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