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 Man Named Simeon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2:25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/27/21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Luke the physician wrote concerning Joseph and Mary brought Jes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to Jerusalem, to present </w:t>
      </w:r>
      <w:bookmarkStart w:id="18" w:name="yui-gen3152"/>
      <w:bookmarkEnd w:id="18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to the Lord. (As it is written in the law of the Lord, Every male that opens the womb shall be called holy to the Lord;) And to offer a sacrifice according to that which is said in the law of the Lord, A pair of turtledoves, or two young pigeon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two and verse twenty-five of his book Luke share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bout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a man in Jerusalem, whose name was Simeon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, behold, there was a man in Jerusalem, whose name </w:t>
      </w:r>
      <w:bookmarkStart w:id="19" w:name="yui-gen37"/>
      <w:bookmarkEnd w:id="19"/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was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Simeon; and the same man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was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just and devout, waiting for the consolation of Israel: and the Holy Ghost was upon him.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, behold, there was a man in Jerusalem, whose name </w:t>
      </w:r>
      <w:bookmarkStart w:id="20" w:name="yui-gen371"/>
      <w:bookmarkEnd w:id="20"/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was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Simeon;”</w:t>
      </w:r>
      <w:r>
        <w:rPr>
          <w:rFonts w:cs="Times New Roman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, behold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and look, lo and consider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there was a man in Jerusalem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which means “within the city of Jerusalem which means set you at double peace was a male human being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whose name was Simeo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who was called or surnamed Simeon which means hearkening”. Luke</w:t>
      </w:r>
      <w:r>
        <w:rPr>
          <w:rFonts w:cs="Times New Roman"/>
          <w:sz w:val="24"/>
          <w:szCs w:val="24"/>
        </w:rPr>
        <w:t xml:space="preserve"> referred to a particular </w:t>
      </w:r>
      <w:r>
        <w:rPr>
          <w:rFonts w:cs="Times New Roman"/>
          <w:i/>
          <w:iCs/>
          <w:sz w:val="24"/>
          <w:szCs w:val="24"/>
        </w:rPr>
        <w:t>“man”</w:t>
      </w:r>
      <w:r>
        <w:rPr>
          <w:rFonts w:cs="Times New Roman"/>
          <w:sz w:val="24"/>
          <w:szCs w:val="24"/>
        </w:rPr>
        <w:t xml:space="preserve"> named </w:t>
      </w:r>
      <w:r>
        <w:rPr>
          <w:rFonts w:cs="Times New Roman"/>
          <w:i/>
          <w:iCs/>
          <w:sz w:val="24"/>
          <w:szCs w:val="24"/>
        </w:rPr>
        <w:t>“Simeon”</w:t>
      </w:r>
      <w:r>
        <w:rPr>
          <w:rFonts w:cs="Times New Roman"/>
          <w:sz w:val="24"/>
          <w:szCs w:val="24"/>
        </w:rPr>
        <w:t xml:space="preserve"> who was in</w:t>
      </w:r>
      <w:r>
        <w:rPr>
          <w:rFonts w:cs="Times New Roman"/>
          <w:i/>
          <w:iCs/>
          <w:sz w:val="24"/>
          <w:szCs w:val="24"/>
        </w:rPr>
        <w:t xml:space="preserve"> “Jerusalem”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goes on to say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the same man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was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just and devout, waiting for the consolation of Israel: and the Holy Ghost was upon him.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Luke continued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the same man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nd that selfsame male human being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as just and devou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 “was righteous, observed divine laws, was upright, righteous, virtuous and kept the commands of God and also reverent, pious and religiou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aiting for the consolatio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ccepting, receiving and expecting the importation, entreaty, encouragement, comfort and refreshment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of Israe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belonging to Israel which means he shall be a prince of God and refers to the family, descendants and nation of Jacob”. Luke shared ho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imeo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as a “righteous” man who observed the commandments of God and was “expecting” the nation of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srael'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“encouragement, comfort and refreshment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Luke's words in this verse, we discover another character in the story of the birth of the Messiah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ime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as a “righteous and pious” man who was looking for God's “encouragement” though His Messiah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ime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knew God would send His “Christ”, and when He came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Israe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ould not only have their “Savior” but also be “relieved” from the oppression they endured for years. Those who “look for” Jesus lik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ime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shall “find” Him and be forgiven of their sins and receive “everlasting life” from God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Simeo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hould not see death, before he had seen the Lord's Chris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