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God is My Strength</w:t>
      </w:r>
    </w:p>
    <w:p>
      <w:pPr>
        <w:pStyle w:val="Normal"/>
        <w:jc w:val="center"/>
        <w:rPr/>
      </w:pPr>
      <w:r>
        <w:rPr/>
        <w:t>Habakkuk 3:19</w:t>
      </w:r>
    </w:p>
    <w:p>
      <w:pPr>
        <w:pStyle w:val="Normal"/>
        <w:jc w:val="center"/>
        <w:rPr/>
      </w:pPr>
      <w:r>
        <w:rPr/>
        <w:t>10/29/12</w:t>
      </w:r>
    </w:p>
    <w:p>
      <w:pPr>
        <w:pStyle w:val="Normal"/>
        <w:jc w:val="center"/>
        <w:rPr/>
      </w:pPr>
      <w:r>
        <w:rPr/>
      </w:r>
    </w:p>
    <w:p>
      <w:pPr>
        <w:pStyle w:val="Normal"/>
        <w:jc w:val="left"/>
        <w:rPr/>
      </w:pPr>
      <w:r>
        <w:rPr/>
        <w:t>We have come to the final verse in the book of Habakkuk, and after learning along with him that our confidence and faith should be in the Lord our God, we now see more of the sum total of what Habakkuk has learned. We studied Habakkuk's confusion over why God would not intervene with the wicked that Habakkuk saw all around him. We learned of Habakkuk's unbelief that God would use the evil Chaldeans to execute his justice, and we watched as Habakkuk finally learned that “the just shall live by his faith.” After reviewing the power of God in previous occasions throughout the Hebrew history, we have been entwined within this final chapter that is a song of praise and adoration for God whom Habakkuk and we have come to know. Habakkuk ends his book in chapter three and verse nineteen where he wrote:</w:t>
      </w:r>
    </w:p>
    <w:p>
      <w:pPr>
        <w:pStyle w:val="Normal"/>
        <w:jc w:val="center"/>
        <w:rPr/>
      </w:pPr>
      <w:r>
        <w:rPr/>
      </w:r>
    </w:p>
    <w:p>
      <w:pPr>
        <w:pStyle w:val="TableContents"/>
        <w:jc w:val="center"/>
        <w:rPr>
          <w:i/>
          <w:i/>
          <w:iCs/>
        </w:rPr>
      </w:pPr>
      <w:r>
        <w:rPr>
          <w:i/>
          <w:iCs/>
        </w:rPr>
        <w:t xml:space="preserve">The LORD God [is] my strength, and he will make my feet like hinds' [feet], and he will make me to walk upon my high places. To the chief singer on my stringed instruments. </w:t>
      </w:r>
    </w:p>
    <w:p>
      <w:pPr>
        <w:pStyle w:val="Normal"/>
        <w:jc w:val="center"/>
        <w:rPr>
          <w:i/>
          <w:i/>
          <w:iCs/>
        </w:rPr>
      </w:pPr>
      <w:r>
        <w:rPr>
          <w:i/>
          <w:iCs/>
        </w:rPr>
      </w:r>
    </w:p>
    <w:p>
      <w:pPr>
        <w:pStyle w:val="Normal"/>
        <w:jc w:val="left"/>
        <w:rPr>
          <w:i w:val="false"/>
          <w:i w:val="false"/>
          <w:iCs w:val="false"/>
        </w:rPr>
      </w:pPr>
      <w:r>
        <w:rPr>
          <w:i w:val="false"/>
          <w:iCs w:val="false"/>
        </w:rPr>
        <w:t xml:space="preserve">Habakkuk just shared his resolve in the last two verses that caused him to rejoice in the LORD and joy in the God of his salvation. Now he discloses where his ability to function comes from, </w:t>
      </w:r>
      <w:r>
        <w:rPr>
          <w:i/>
          <w:iCs/>
        </w:rPr>
        <w:t xml:space="preserve">“The LORD God is my strength”. </w:t>
      </w:r>
      <w:r>
        <w:rPr>
          <w:b w:val="false"/>
          <w:bCs w:val="false"/>
          <w:i w:val="false"/>
          <w:iCs w:val="false"/>
        </w:rPr>
        <w:t xml:space="preserve">If Habakkuk had doubts about God in previous verses, they are gone now. There is nothing that Habakkuk will face that can overpower God, and as long as Habakkuk looks to God for his strength, nothing will be too much for him to handle.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Habakkuk continues, “and he will make my feel like hinds' feet”. “Hinds” is the old testament word for deer or foe, and the nimbleness of deer feet make them quick to escape danger. In other words, whenever there are situations that arise that are overwhelming, Habakkuk knows that God will equip him with the ability to sidestep them. Sometimes the greatest defense is to flee.</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Habakkuk also wrote, </w:t>
      </w:r>
      <w:r>
        <w:rPr>
          <w:b w:val="false"/>
          <w:bCs w:val="false"/>
          <w:i/>
          <w:iCs/>
        </w:rPr>
        <w:t>“and he will make me to walk upon my high places.”</w:t>
      </w:r>
      <w:r>
        <w:rPr>
          <w:b w:val="false"/>
          <w:bCs w:val="false"/>
          <w:i w:val="false"/>
          <w:iCs w:val="false"/>
        </w:rPr>
        <w:t xml:space="preserve"> When problems seem top high, unreachable and overwhelming, God will make Habakkuk to walk upon them. There will be no mountain too high, and no situation so large and looming that God cannot help Habakkuk to scale them with ease.</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We can learn much from this final verse. Where do we find our strength? Is it in ourselves? Our education? Our finances? Our relationships with people? Or do we rather find our strength for those “impossible” situations from Almighty God? We have the privilege of knowing this awesome Heavenly Father, and He invites us to have a relationship with Him that is based upon the trust and reliance of His abilities and not our own. When we consider the strength of God verses any other strength we may find, none compare to His power and might.</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Finally, Habakkuk states to whom this third chapter is addressed, </w:t>
      </w:r>
      <w:r>
        <w:rPr>
          <w:b w:val="false"/>
          <w:bCs w:val="false"/>
          <w:i/>
          <w:iCs/>
        </w:rPr>
        <w:t>“To the chief singer on my stringed instruments.”</w:t>
      </w:r>
      <w:r>
        <w:rPr>
          <w:b w:val="false"/>
          <w:bCs w:val="false"/>
          <w:i w:val="false"/>
          <w:iCs w:val="false"/>
        </w:rPr>
        <w:t xml:space="preserve"> As we leave this wonderful book may we all exit with a song in our hearts as Habakkuk did, and may we constantly be reminded that the God we serve is certainly worth putting our full trust and faith in Him even if our circumstances are not understood at all.</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Next time we will begin a new book in the New Testament named “Titu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05:26Z</dcterms:created>
  <dc:creator>Jana Hanselman</dc:creator>
  <dc:description/>
  <dc:language>en-US</dc:language>
  <cp:lastModifiedBy/>
  <cp:revision>0</cp:revision>
  <dc:subject/>
  <dc:title/>
</cp:coreProperties>
</file>