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hat Defiles a Person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5:1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/29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tthew the apostle wrote how Jesu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called the multitude, and said unto them, Hear, and understand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”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fifteen and verse eleven of his book, Matthew shares how Jesus told the multitude what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defiles a man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Not that which goes into the mouth defiles a man;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that which comes out of the mouth, this defiles a man.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Not that which goes into the mouth defiles a man;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”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not that which goes int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it is not that which enters or comes into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the mouth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the orifice in the face which is used for eating and speech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fil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renders unclean or unhallowed and profanes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a 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refers to “a person whether male or female”. Matthew shared how the things which enter into a person's mouth are not what makes that person “unclean or profane”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but that which comes out of the mouth, this defiles a man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bu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hich means “howbeit, no, nevertheless, moreover an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at which comes ou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at which goes forth, proceeds, flows and project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f the mou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from the orifice in the face used for eating and speech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is defiles a ma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what comes out of a mouth makes a person unclean, unhallowed and profane”. Matthew shared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said the things that “proceed” from a person'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mou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s what renders them “unclean and profane”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“food” and “drink” are not what “defiles” a person, but rather the heart of a person is revealed by what they “say”. Jesus said in the gospel of Luke in chapter six and verse forty-fiv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good man out of </w:t>
      </w:r>
      <w:bookmarkStart w:id="18" w:name="yui-gen36"/>
      <w:bookmarkEnd w:id="18"/>
      <w:r>
        <w:rPr>
          <w:rFonts w:cs="Times New Roman" w:ascii="Times New Roman" w:hAnsi="Times New Roman"/>
          <w:i/>
          <w:iCs/>
          <w:sz w:val="24"/>
          <w:szCs w:val="24"/>
        </w:rPr>
        <w:t xml:space="preserve">the good treasure of his heart brings forth that which is good; and an evil man out of the evil treasure </w:t>
      </w:r>
      <w:bookmarkStart w:id="19" w:name="yui-gen38"/>
      <w:bookmarkEnd w:id="19"/>
      <w:r>
        <w:rPr>
          <w:rFonts w:cs="Times New Roman" w:ascii="Times New Roman" w:hAnsi="Times New Roman"/>
          <w:i/>
          <w:iCs/>
          <w:sz w:val="24"/>
          <w:szCs w:val="24"/>
        </w:rPr>
        <w:t xml:space="preserve">of his heart brings forth that which is evil: for of the </w:t>
      </w:r>
      <w:bookmarkStart w:id="20" w:name="yui-gen39"/>
      <w:bookmarkEnd w:id="20"/>
      <w:r>
        <w:rPr>
          <w:rFonts w:cs="Times New Roman" w:ascii="Times New Roman" w:hAnsi="Times New Roman"/>
          <w:i/>
          <w:iCs/>
          <w:sz w:val="24"/>
          <w:szCs w:val="24"/>
        </w:rPr>
        <w:t>abundance of the heart his mouth speaks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od desir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ruth in the inward par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when a person speaks reproachfully, wickedly and of evil, they reveal what their heart is like and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fil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m. God wants people to turn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fil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earts over to Him so they may be transformed by His entrance into their lives. “Food and drink” do n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fil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but the person who makes declarations against God and His ways reveal not only what is in their heart, but also their opposition to God Himself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 Jesus' disciples ask Him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do you know that the Pharisees were offended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